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STOWARZYSZENIE POMOCY BLIŹNIE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8509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ul. Mikołaja Kopernika 2                                                                                                       tel. (022) 423-55-3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-850 Ożarów Mazowiecki                                                                                             tel/fax  (022) 722-22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dziba „Mar-Kot” ul. Głogowska 290; 60-104 Poznań                                 Prezes Zarządu: Przemysław Przybecki    tel. ( 0 ) 694-449-79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MERYTO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Stowarzyszenia Pomocy Bliźniemu „Mar-Kot”                            w Ożarowie Mazowiec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Stowarzyszenia:</w:t>
      </w:r>
    </w:p>
    <w:p>
      <w:pPr>
        <w:pStyle w:val="Normal"/>
        <w:ind w:left="720" w:hanging="0"/>
        <w:rPr/>
      </w:pPr>
      <w:r>
        <w:rPr/>
        <w:t>Stowarzyszenie Pomocy Bliźniemu „Mar-Kot”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</w:t>
      </w:r>
    </w:p>
    <w:p>
      <w:pPr>
        <w:pStyle w:val="Normal"/>
        <w:ind w:left="720" w:hanging="0"/>
        <w:rPr/>
      </w:pPr>
      <w:r>
        <w:rPr/>
        <w:t>05-850 Ożarów Mazowiecki, ul. Mikołaja Kopernika 2, woj. mazowie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REGO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63449529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KRS-u:</w:t>
      </w:r>
    </w:p>
    <w:p>
      <w:pPr>
        <w:pStyle w:val="Normal"/>
        <w:ind w:left="720" w:hanging="0"/>
        <w:rPr/>
      </w:pPr>
      <w:r>
        <w:rPr/>
        <w:t>0000165137, data wpisu 26.06.2003 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członków Zarządu:</w:t>
      </w:r>
    </w:p>
    <w:p>
      <w:pPr>
        <w:pStyle w:val="Normal"/>
        <w:numPr>
          <w:ilvl w:val="1"/>
          <w:numId w:val="2"/>
        </w:numPr>
        <w:rPr/>
      </w:pPr>
      <w:r>
        <w:rPr/>
        <w:t>Przybecki Przemysław Ludwik</w:t>
      </w:r>
    </w:p>
    <w:p>
      <w:pPr>
        <w:pStyle w:val="Normal"/>
        <w:ind w:left="1440" w:hanging="0"/>
        <w:rPr/>
      </w:pPr>
      <w:r>
        <w:rPr/>
        <w:t>PESEL: 59052606412</w:t>
      </w:r>
    </w:p>
    <w:p>
      <w:pPr>
        <w:pStyle w:val="Normal"/>
        <w:ind w:left="1440" w:hanging="0"/>
        <w:rPr/>
      </w:pPr>
      <w:r>
        <w:rPr/>
        <w:t>Prezes</w:t>
      </w:r>
    </w:p>
    <w:p>
      <w:pPr>
        <w:pStyle w:val="Normal"/>
        <w:numPr>
          <w:ilvl w:val="1"/>
          <w:numId w:val="2"/>
        </w:numPr>
        <w:rPr/>
      </w:pPr>
      <w:r>
        <w:rPr/>
        <w:t>Przybecka Marzena</w:t>
      </w:r>
    </w:p>
    <w:p>
      <w:pPr>
        <w:pStyle w:val="Normal"/>
        <w:ind w:left="1440" w:hanging="0"/>
        <w:rPr/>
      </w:pPr>
      <w:r>
        <w:rPr/>
        <w:t>PESEL: 65052701606</w:t>
      </w:r>
    </w:p>
    <w:p>
      <w:pPr>
        <w:pStyle w:val="Normal"/>
        <w:ind w:left="1440" w:hanging="0"/>
        <w:rPr/>
      </w:pPr>
      <w:r>
        <w:rPr/>
        <w:t>Wiceprezes</w:t>
      </w:r>
    </w:p>
    <w:p>
      <w:pPr>
        <w:pStyle w:val="Normal"/>
        <w:numPr>
          <w:ilvl w:val="1"/>
          <w:numId w:val="2"/>
        </w:numPr>
        <w:rPr/>
      </w:pPr>
      <w:r>
        <w:rPr/>
        <w:t>Ryćko Agnieszka</w:t>
      </w:r>
    </w:p>
    <w:p>
      <w:pPr>
        <w:pStyle w:val="Normal"/>
        <w:ind w:left="1440" w:hanging="0"/>
        <w:rPr/>
      </w:pPr>
      <w:r>
        <w:rPr/>
        <w:t>PESEL: 75042106546</w:t>
      </w:r>
    </w:p>
    <w:p>
      <w:pPr>
        <w:pStyle w:val="Normal"/>
        <w:ind w:left="1440" w:hanging="0"/>
        <w:rPr/>
      </w:pPr>
      <w:r>
        <w:rPr/>
        <w:t xml:space="preserve">Sekretarz </w:t>
      </w:r>
    </w:p>
    <w:p>
      <w:pPr>
        <w:pStyle w:val="Normal"/>
        <w:numPr>
          <w:ilvl w:val="1"/>
          <w:numId w:val="2"/>
        </w:numPr>
        <w:rPr/>
      </w:pPr>
      <w:r>
        <w:rPr/>
        <w:t>Gołębiewska Henryka</w:t>
      </w:r>
    </w:p>
    <w:p>
      <w:pPr>
        <w:pStyle w:val="Normal"/>
        <w:ind w:left="1440" w:hanging="0"/>
        <w:rPr/>
      </w:pPr>
      <w:r>
        <w:rPr/>
        <w:t>PESEL: 61030505127</w:t>
      </w:r>
    </w:p>
    <w:p>
      <w:pPr>
        <w:pStyle w:val="Normal"/>
        <w:ind w:left="1440" w:hanging="0"/>
        <w:rPr/>
      </w:pPr>
      <w:r>
        <w:rPr/>
        <w:t>Skarbnik</w:t>
      </w:r>
    </w:p>
    <w:p>
      <w:pPr>
        <w:pStyle w:val="Normal"/>
        <w:numPr>
          <w:ilvl w:val="1"/>
          <w:numId w:val="2"/>
        </w:numPr>
        <w:rPr/>
      </w:pPr>
      <w:r>
        <w:rPr/>
        <w:t>Pietraszkiewicz Ewelina Joanna</w:t>
      </w:r>
    </w:p>
    <w:p>
      <w:pPr>
        <w:pStyle w:val="Normal"/>
        <w:ind w:left="1440" w:hanging="0"/>
        <w:rPr/>
      </w:pPr>
      <w:r>
        <w:rPr/>
        <w:t>PESEL: 55052413144</w:t>
      </w:r>
    </w:p>
    <w:p>
      <w:pPr>
        <w:pStyle w:val="Normal"/>
        <w:ind w:left="1440" w:hanging="0"/>
        <w:rPr/>
      </w:pPr>
      <w:r>
        <w:rPr/>
        <w:t>Człon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tatutowe Stowarzysz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Celami Stowarzyszenia jest przeciwdziałanie szerzącej się patologii społecznej jak:</w:t>
      </w:r>
    </w:p>
    <w:p>
      <w:pPr>
        <w:pStyle w:val="Normal"/>
        <w:ind w:left="720" w:hanging="0"/>
        <w:jc w:val="both"/>
        <w:rPr/>
      </w:pPr>
      <w:r>
        <w:rPr/>
        <w:t>-   bezdomność, bezrobocie, alkoholizm, przemoc w rodzinie i inne;</w:t>
      </w:r>
    </w:p>
    <w:p>
      <w:pPr>
        <w:pStyle w:val="Normal"/>
        <w:ind w:left="720" w:hanging="0"/>
        <w:jc w:val="both"/>
        <w:rPr/>
      </w:pPr>
      <w:r>
        <w:rPr/>
        <w:t xml:space="preserve">-   wypracowanie skutecznych metod zapobiegających rozprzestrzenianiu się patologii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społecznej;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  </w:t>
      </w:r>
      <w:r>
        <w:rPr/>
        <w:t>ułatwienie powrotu do społeczeństwa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  </w:t>
      </w:r>
      <w:r>
        <w:rPr/>
        <w:t xml:space="preserve">upowszechnianie w społeczeństwie wiedzy o społecznych kosztach i skutkach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atologii społecznej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  </w:t>
      </w:r>
      <w:r>
        <w:rPr/>
        <w:t xml:space="preserve">rozwijanie i zacieśnianie współpracy z władzami i organami administracj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aństwowej w zakresie zwalczania i zapobiegania zjawiskom patologii społeczn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podejmowanie wspólnych przedsięwzięć z organami władz i administracji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aństwowej, organizacjami społecznymi, a także organizowanie różnorodnych form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połecznych i instytucjonalnych działań dla zwalczania zjawisk patologi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połecznej, niezbędnych dla rozwoju społeczeństwa obywatelskiego oraz integracj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uropejskiej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-    </w:t>
      </w:r>
      <w:r>
        <w:rPr/>
        <w:t xml:space="preserve">kształtowanie postaw abstynenckich i zaangażowanych w realizację celów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ołecznych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b/>
        </w:rPr>
        <w:t xml:space="preserve"> </w:t>
      </w:r>
      <w:r>
        <w:rPr/>
        <w:t xml:space="preserve">   rozwijanie postaw nastawionych na aktywne pomaganie ludziom potrzebującym,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gubionym, zagrożonym patologią społecz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działalności Stowarzysz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Stowarzyszenie realizuje swoje cele poprzez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       </w:t>
      </w:r>
      <w:r>
        <w:rPr>
          <w:iCs/>
        </w:rPr>
        <w:t xml:space="preserve">-  współdziałanie z właściwymi jednostkami organizacyjnymi społecznymi 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i młodzieżowymi, administracją państwową w dziedzinie profilaktyki, propagandy 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i szkoleń, organizacjami sportowymi, rekreacyjnymi, związkami wyznaniowymi     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oraz  administracją samorządową;</w:t>
        <w:br/>
        <w:t xml:space="preserve">           - współpracę z organizacjami i stowarzyszeniami specjalistycznymi w zakresie  </w:t>
      </w:r>
    </w:p>
    <w:p>
      <w:pPr>
        <w:pStyle w:val="Normal"/>
        <w:rPr>
          <w:iCs/>
        </w:rPr>
      </w:pPr>
      <w:r>
        <w:rPr>
          <w:iCs/>
        </w:rPr>
        <w:t>              </w:t>
      </w:r>
      <w:r>
        <w:rPr>
          <w:iCs/>
        </w:rPr>
        <w:t xml:space="preserve">zapobiegania patologiom i kształtowanie w społeczeństwie postaw, które  </w:t>
      </w:r>
    </w:p>
    <w:p>
      <w:pPr>
        <w:pStyle w:val="Normal"/>
        <w:rPr>
          <w:iCs/>
        </w:rPr>
      </w:pPr>
      <w:r>
        <w:rPr>
          <w:iCs/>
        </w:rPr>
        <w:t>              </w:t>
      </w:r>
      <w:r>
        <w:rPr>
          <w:iCs/>
        </w:rPr>
        <w:t>pozwoliłyby na uchronienie ich przed powrotem do patrologii;</w:t>
        <w:br/>
        <w:t xml:space="preserve">           - ułatwienie uzależnionym od alkoholu kontaktu z odpowiednimi placówkami  </w:t>
      </w:r>
    </w:p>
    <w:p>
      <w:pPr>
        <w:pStyle w:val="Normal"/>
        <w:rPr>
          <w:iCs/>
        </w:rPr>
      </w:pPr>
      <w:r>
        <w:rPr>
          <w:iCs/>
        </w:rPr>
        <w:t>              </w:t>
      </w:r>
      <w:r>
        <w:rPr>
          <w:iCs/>
        </w:rPr>
        <w:t>rehabilitacyjno-readaptacyjnymi i służby zdrowia;</w:t>
        <w:br/>
        <w:t>           -  tworzenie oddziałów terenowych Stowarzyszenia;</w:t>
        <w:br/>
        <w:t xml:space="preserve">           -  prowadzenie z zachowaniem obowiązujących przepisów i inspirowanie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działalności publikacyjnej i wydawniczej, współdziałanie ze środkami masowego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przekazu;</w:t>
        <w:br/>
        <w:t xml:space="preserve">           -  prowadzenie działań popularyzujących alternatywne wobec patologii społecznej,                     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pozytywne  formy aktywności             </w:t>
        <w:br/>
        <w:t xml:space="preserve">           -  organizowanie zjazdów, sympozjów i innych form wymiany informacji i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  </w:t>
      </w:r>
      <w:r>
        <w:rPr>
          <w:iCs/>
        </w:rPr>
        <w:t>doświadczeń z organizacjami i instytucjami krajowymi i zagranicznymi;</w:t>
        <w:br/>
        <w:t xml:space="preserve">           -   inicjowanie form samopomocy mających na celu integrowanie środowisk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  </w:t>
      </w:r>
      <w:r>
        <w:rPr>
          <w:iCs/>
        </w:rPr>
        <w:t xml:space="preserve">rodzinnych i szkolnych w podejmowaniu działań mających minimalizować  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               </w:t>
      </w:r>
      <w:r>
        <w:rPr>
          <w:iCs/>
        </w:rPr>
        <w:t>środowiskowe i interpersonalne przyczyny patologii społecznej;</w:t>
        <w:br/>
        <w:t xml:space="preserve">           -   tworzenie nowych miejsc pracy w prowadzonej działalności gospodarczej, służącej  </w:t>
      </w:r>
    </w:p>
    <w:p>
      <w:pPr>
        <w:pStyle w:val="Normal"/>
        <w:rPr>
          <w:iCs/>
        </w:rPr>
      </w:pPr>
      <w:r>
        <w:rPr>
          <w:iCs/>
        </w:rPr>
        <w:t>               </w:t>
      </w:r>
      <w:r>
        <w:rPr>
          <w:iCs/>
        </w:rPr>
        <w:t xml:space="preserve">realizacji celów statutowych, a uzyskany zysk nie może być przeznaczony do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  </w:t>
      </w:r>
      <w:r>
        <w:rPr>
          <w:iCs/>
        </w:rPr>
        <w:t>podziału pomiędzy jego członków;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-   tworzenie placówek z zakresu pomocy charytatywno-społecznej, informacyjno-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  </w:t>
      </w:r>
      <w:r>
        <w:rPr>
          <w:iCs/>
        </w:rPr>
        <w:t>promocyjnej oraz leczniczo-rehabilitacyjnej o różnym profilu;</w:t>
        <w:br/>
        <w:t>           -   prowadzenie baz danych związanych tematycznie z celami statutowymi;</w:t>
        <w:br/>
        <w:t>           -   inne działania sprzyjające rozwojowi statutowych celów Stowarzyszenia.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retne rezultaty działalności Stowarzyszenia Pomocy Bliźniemu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 w okresie sprawozdawczy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lacówki kontynuujące działalność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placówka pod nazwą: </w:t>
      </w:r>
      <w:r>
        <w:rPr>
          <w:b/>
        </w:rPr>
        <w:t xml:space="preserve">Rolne Gospodarstwo Pomocnicze „Agro - Szkoła Życia”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ączynie Dużym 26, gm. Szreńsk, pow. Mława, woj. mazowieck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placówce zamieszkują osoby bezdomne, w większości uzależnione od alkoholu jak też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oby z interwencji kryzysowej. W minionym roku udzielono pomocy stacjonarnej 247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obom, a także objęto pomocą doraźną 12 rodzin wielodzietnych oraz osoby samot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starsze pozostające w sytuacji kryzysowej z powiatu mławskiego. Podpisan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rozumienia o współpracy z Miejskimi i Gminnymi Ośrodkami Pomocy Społe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Olsztynka, Mławy oraz z  Sochaczewa,  które kierują do nas osoby bezdom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potrzebujące. Placówka pomagała swoim podopiecznym w wyrobieniu dokumentów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zarejestrowaniu w Powiatowym Urzędzie Pracy przez co podopieczni mają dostęp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świadczeń medycznych, rejestracja pomaga również w znalezieniu pracy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óźniejszym usamodzielnieniu się. W okresie sprawozdawczym ośrodek otrzymał dotacj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Urzędu Wojewody Mazowieckiego na wykonanie zadania publicznego „WSPARCIE 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KTYWIZACJA SPOŁECZNA OSÓB BEZDOMNYCH”. Dzięki otrzymanym środko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płacono usługi telekomunikacyjne, zakupiono energie elektryczną, opał oraz środk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zystości i higieny.  W ramach realizacji zadania, podopiecznym zamieszkujący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ośrodku została zapewniona pomoc socjalna, w tym: całodzienne schronienie, pełn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żywienie, odzież, leki i środki czyst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lne Gospodarstwo Pomocnicze „Agro – Szkoła Życia” otrzymało również dotacj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Ministerstwa Pracy i Polityki Społecznej na zadanie publiczne „Powrót Osób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zdomnych do Społeczności”. W ramach realizacji programu, osobom bezdomny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ieszkującym w ośrodku została zapewniona pomoc socjalna, w tym: całodzienn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chronienie, pełne wyżywienie, odzież, leki i środki czystości, a także specjalistycz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moc pracownika socjalnego (60 godzin), pomoc psychologiczna (10 godzi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terapeutyczna (10 godzin). Ponadto wszyscy mieszkańcy mieli zapewnione wsparc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radcy zawodowego (10 godzin). Ważną częścią realizacji zadania była organizacj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uczenia do zawodu, poprzez angażowanie osób bezdomnych zamieszkując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placówce do prac remontowo – adaptacyjnych zapewniających utrzymanie właściweg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ndardu technicznego obiektu. W toku realizacji tych prac, podopieczni zdobyli now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iejętności zawodowe, m. in. umiejętność szpachlowania, malowania, tynkowania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kładania glazury itp. Łącznie w czasie realizacji zadania umiejętności zawodow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niosło 28 osób. Wartość dodatnią projektu stanowi przeszkolenie 23 osób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zdomnych w zakresie wykonywania zawodów rolniczych (m. in. uprawy roślin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owu trzody). Podopieczni ośrodka brali udział w pracach w gospodarstwie rolnym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órego produkcja nastawiona jest na zaspokojenie potrzeb żywnościowych mieszkańców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środka. Przyuczenie do zawodów rolniczych organizował kierownik placówki, który m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ształcenie rolnicze. Dzięki otrzymanej dotacji opłacono media, zakupiono sprzę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uchenny do przechowywania i przetwarzania żywności, odzież sezonową i pościel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środki czystości i higieny, materiały budowlane oraz opał. Poprzez realizację zad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znacznym stopniu podniesiono standard świadczonych usług socjalno – bytowych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świeżono pomieszczenia mieszkalne, zaadaptowano nowy budynek na kuchni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stołówkę, założono w kolejnym budynku instalację centralnego ogrzewania oraz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uchomiono nową kotłownię, tym samym utworzono 20 dodatkowych miejsc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cle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 xml:space="preserve">placówka pod nazwą: </w:t>
      </w:r>
      <w:r>
        <w:rPr>
          <w:b/>
        </w:rPr>
        <w:t xml:space="preserve">„Dom Zacisze” w Pająkowie, gm. Przyłęk, pow. Zwoleń, woj.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zowieckie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 minionym roku placówka udzieliła pomocy stacjonarnej 48 osobom bezdomnym,  </w:t>
      </w:r>
    </w:p>
    <w:p>
      <w:pPr>
        <w:pStyle w:val="Normal"/>
        <w:rPr/>
      </w:pPr>
      <w:r>
        <w:rPr/>
        <w:t xml:space="preserve">    </w:t>
      </w:r>
      <w:r>
        <w:rPr/>
        <w:t xml:space="preserve">były to rodziny z dziećmi i osoby starsze, udzielono także pomocy doraźnej 6 rodzinom  </w:t>
      </w:r>
    </w:p>
    <w:p>
      <w:pPr>
        <w:pStyle w:val="Normal"/>
        <w:rPr/>
      </w:pPr>
      <w:r>
        <w:rPr/>
        <w:t xml:space="preserve">    </w:t>
      </w:r>
      <w:r>
        <w:rPr/>
        <w:t xml:space="preserve">wielodzietnym oraz osobom znajdującym się w sytuacji kryzysowej zamieszkującym </w:t>
      </w:r>
    </w:p>
    <w:p>
      <w:pPr>
        <w:pStyle w:val="Normal"/>
        <w:rPr/>
      </w:pPr>
      <w:r>
        <w:rPr/>
        <w:t xml:space="preserve">    </w:t>
      </w:r>
      <w:r>
        <w:rPr/>
        <w:t xml:space="preserve">w okolicznych wsiach. Poprzez prowadzenie punktu pomocy rzeczowej pomagano  </w:t>
      </w:r>
    </w:p>
    <w:p>
      <w:pPr>
        <w:pStyle w:val="Normal"/>
        <w:rPr/>
      </w:pPr>
      <w:r>
        <w:rPr/>
        <w:t xml:space="preserve">    </w:t>
      </w:r>
      <w:r>
        <w:rPr/>
        <w:t xml:space="preserve">najbiedniejszym mieszkańcom wsi Pajaków, głównie w postaci rozdawania odzieży  </w:t>
      </w:r>
    </w:p>
    <w:p>
      <w:pPr>
        <w:pStyle w:val="Normal"/>
        <w:rPr/>
      </w:pPr>
      <w:r>
        <w:rPr/>
        <w:t xml:space="preserve">    </w:t>
      </w:r>
      <w:r>
        <w:rPr/>
        <w:t xml:space="preserve">całorocznej.  </w:t>
      </w:r>
    </w:p>
    <w:p>
      <w:pPr>
        <w:pStyle w:val="Normal"/>
        <w:rPr/>
      </w:pPr>
      <w:r>
        <w:rPr/>
        <w:t xml:space="preserve">    </w:t>
      </w:r>
      <w:r>
        <w:rPr/>
        <w:t xml:space="preserve">Placówka otrzymała dotację z Mazowieckiego Urzędu Wojewódzkiego na wykonanie  </w:t>
      </w:r>
    </w:p>
    <w:p>
      <w:pPr>
        <w:pStyle w:val="Normal"/>
        <w:rPr/>
      </w:pPr>
      <w:r>
        <w:rPr/>
        <w:t xml:space="preserve">    </w:t>
      </w:r>
      <w:r>
        <w:rPr/>
        <w:t xml:space="preserve">zadania publicznego „WSPARCIE I AKTYWIZACJA OSÓB BEZDOMNYCH” </w:t>
      </w:r>
    </w:p>
    <w:p>
      <w:pPr>
        <w:pStyle w:val="Normal"/>
        <w:rPr/>
      </w:pPr>
      <w:r>
        <w:rPr/>
        <w:t xml:space="preserve">    </w:t>
      </w:r>
      <w:r>
        <w:rPr/>
        <w:t xml:space="preserve">z przeznaczeniem na zakup opału i opłaceniu bieżących rachunków za energię elektryczną.  </w:t>
      </w:r>
    </w:p>
    <w:p>
      <w:pPr>
        <w:pStyle w:val="Normal"/>
        <w:rPr/>
      </w:pPr>
      <w:r>
        <w:rPr/>
        <w:t xml:space="preserve">    </w:t>
      </w:r>
      <w:r>
        <w:rPr/>
        <w:t xml:space="preserve">W okresie sprawozdawczym Dom Zacisze” otrzymał dofinansowanie z Ministerstwa  </w:t>
      </w:r>
    </w:p>
    <w:p>
      <w:pPr>
        <w:pStyle w:val="Normal"/>
        <w:rPr/>
      </w:pPr>
      <w:r>
        <w:rPr/>
        <w:t xml:space="preserve">    </w:t>
      </w:r>
      <w:r>
        <w:rPr/>
        <w:t xml:space="preserve">Pracy i Polityki Społecznej na zadanie „Powrót Osób Bezdomnych do Społeczności”. </w:t>
      </w:r>
    </w:p>
    <w:p>
      <w:pPr>
        <w:pStyle w:val="Normal"/>
        <w:rPr/>
      </w:pPr>
      <w:r>
        <w:rPr/>
        <w:t xml:space="preserve">    </w:t>
      </w:r>
      <w:r>
        <w:rPr/>
        <w:t xml:space="preserve">W ramach realizacji zadania, osobom bezdomnym zamieszkującym w ośrodku została  </w:t>
      </w:r>
    </w:p>
    <w:p>
      <w:pPr>
        <w:pStyle w:val="Normal"/>
        <w:rPr/>
      </w:pPr>
      <w:r>
        <w:rPr/>
        <w:t xml:space="preserve">    </w:t>
      </w:r>
      <w:r>
        <w:rPr/>
        <w:t xml:space="preserve">zapewniona pomoc socjalna, w tym: całodzienne schronienie, pełne wyżywienie, odzież,  </w:t>
      </w:r>
    </w:p>
    <w:p>
      <w:pPr>
        <w:pStyle w:val="Normal"/>
        <w:rPr/>
      </w:pPr>
      <w:r>
        <w:rPr/>
        <w:t xml:space="preserve">    </w:t>
      </w:r>
      <w:r>
        <w:rPr/>
        <w:t xml:space="preserve">leki i środki czystości, a także specjalistyczna pomoc pracownika socjalnego (30 godzin),  </w:t>
      </w:r>
    </w:p>
    <w:p>
      <w:pPr>
        <w:pStyle w:val="Normal"/>
        <w:rPr/>
      </w:pPr>
      <w:r>
        <w:rPr/>
        <w:t xml:space="preserve">    </w:t>
      </w:r>
      <w:r>
        <w:rPr/>
        <w:t xml:space="preserve">pomoc psychologiczna (10 godzin), i terapeutyczna (10 godzin). Ponadto mieszkańcy  </w:t>
      </w:r>
    </w:p>
    <w:p>
      <w:pPr>
        <w:pStyle w:val="Normal"/>
        <w:rPr/>
      </w:pPr>
      <w:r>
        <w:rPr/>
        <w:t xml:space="preserve">    </w:t>
      </w:r>
      <w:r>
        <w:rPr/>
        <w:t xml:space="preserve">mieli zapewnione wsparcie doradcy zawodowego (10 godzin). Ważną częścią zadania była 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cja przyuczenia do zawodu, poprzez angażowanie osób bezdomnych  </w:t>
      </w:r>
    </w:p>
    <w:p>
      <w:pPr>
        <w:pStyle w:val="Normal"/>
        <w:rPr/>
      </w:pPr>
      <w:r>
        <w:rPr/>
        <w:t xml:space="preserve">    </w:t>
      </w:r>
      <w:r>
        <w:rPr/>
        <w:t xml:space="preserve">zamieszkujących w placówce do prac remontowo – adaptacyjnych zapewniających  </w:t>
      </w:r>
    </w:p>
    <w:p>
      <w:pPr>
        <w:pStyle w:val="Normal"/>
        <w:rPr/>
      </w:pPr>
      <w:r>
        <w:rPr/>
        <w:t xml:space="preserve">    </w:t>
      </w:r>
      <w:r>
        <w:rPr/>
        <w:t xml:space="preserve">utrzymanie właściwego standardu technicznego obiektu. W toku realizacji tych prac,  </w:t>
      </w:r>
    </w:p>
    <w:p>
      <w:pPr>
        <w:pStyle w:val="Normal"/>
        <w:rPr/>
      </w:pPr>
      <w:r>
        <w:rPr/>
        <w:t xml:space="preserve">    </w:t>
      </w:r>
      <w:r>
        <w:rPr/>
        <w:t xml:space="preserve">podopieczni zdobyli nowe umiejętności zawodowe, m. in. umiejętność szpachlowania,  </w:t>
      </w:r>
    </w:p>
    <w:p>
      <w:pPr>
        <w:pStyle w:val="Normal"/>
        <w:rPr/>
      </w:pPr>
      <w:r>
        <w:rPr/>
        <w:t xml:space="preserve">    </w:t>
      </w:r>
      <w:r>
        <w:rPr/>
        <w:t xml:space="preserve">malowania, tynkowania, układania glazury itp. Łącznie w okresie realizacji zadania  </w:t>
      </w:r>
    </w:p>
    <w:p>
      <w:pPr>
        <w:pStyle w:val="Normal"/>
        <w:rPr/>
      </w:pPr>
      <w:r>
        <w:rPr/>
        <w:t xml:space="preserve">    </w:t>
      </w:r>
      <w:r>
        <w:rPr/>
        <w:t xml:space="preserve">kwalifikacje zawodowe w zakresie prac budowlanych podniosło 5 osób. Dzięki  </w:t>
      </w:r>
    </w:p>
    <w:p>
      <w:pPr>
        <w:pStyle w:val="Normal"/>
        <w:rPr/>
      </w:pPr>
      <w:r>
        <w:rPr/>
        <w:t xml:space="preserve">    </w:t>
      </w:r>
      <w:r>
        <w:rPr/>
        <w:t xml:space="preserve">otrzymanemu dofinansowaniu opłacono media, zakupiono sprzęt do przechowywania  </w:t>
      </w:r>
    </w:p>
    <w:p>
      <w:pPr>
        <w:pStyle w:val="Normal"/>
        <w:rPr/>
      </w:pPr>
      <w:r>
        <w:rPr/>
        <w:t xml:space="preserve">    </w:t>
      </w:r>
      <w:r>
        <w:rPr/>
        <w:t xml:space="preserve">żywności, żywność, odzież sezonową, pościel, środki czystości i higieny, leki i środ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atrunkowe, opał. Poprzez realizację zadnia w znacznym stopniu podniesiono standar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wiadczonych usług socjalno – bytowych, przeprowadzono remont zewnętrznej elewac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ynku oraz odświeżono i dokonano drobnych prac remontowych w pomieszczenia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szkalnych, wyremontowano łazienkę, doprowadzono ciepłą wodę, tym sam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tworzono 5 dodatkowych miejsc noclegow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placówka pod nazwą: </w:t>
      </w:r>
      <w:r>
        <w:rPr>
          <w:b/>
        </w:rPr>
        <w:t>„Dar Serca” w Luciami, gm.</w:t>
      </w:r>
      <w:r>
        <w:rPr>
          <w:b/>
          <w:i/>
        </w:rPr>
        <w:t xml:space="preserve"> </w:t>
      </w:r>
      <w:r>
        <w:rPr>
          <w:b/>
        </w:rPr>
        <w:t xml:space="preserve">Przyłęk, pow. Zwoleń, woj.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mazowiec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lacówka udzielała wszechstronnej pomocy ofiarom przemocy w rodzinie, w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samotnym matkom z dziećmi, w minionym roku z pomocy stacjonarnej  </w:t>
      </w:r>
    </w:p>
    <w:p>
      <w:pPr>
        <w:pStyle w:val="Normal"/>
        <w:rPr/>
      </w:pPr>
      <w:r>
        <w:rPr/>
        <w:t xml:space="preserve">    </w:t>
      </w:r>
      <w:r>
        <w:rPr/>
        <w:t xml:space="preserve">placówki skorzystało 57 osób, w tym 24 dzieci. Zorganizowano pomoc doraźną dla osób  </w:t>
      </w:r>
    </w:p>
    <w:p>
      <w:pPr>
        <w:pStyle w:val="Normal"/>
        <w:rPr/>
      </w:pPr>
      <w:r>
        <w:rPr/>
        <w:t xml:space="preserve">    </w:t>
      </w:r>
      <w:r>
        <w:rPr/>
        <w:t xml:space="preserve">zagrożonych bezdomnością i ubogich z okolicznych wsi, wydając gorące posiłki , paczki  </w:t>
      </w:r>
    </w:p>
    <w:p>
      <w:pPr>
        <w:pStyle w:val="Normal"/>
        <w:rPr/>
      </w:pPr>
      <w:r>
        <w:rPr/>
        <w:t xml:space="preserve">    </w:t>
      </w:r>
      <w:r>
        <w:rPr/>
        <w:t xml:space="preserve">żywnościowe i odzieżowe.  Dzięki otrzymanej dotacji z Mazowieckiego Urzędu  </w:t>
      </w:r>
    </w:p>
    <w:p>
      <w:pPr>
        <w:pStyle w:val="Normal"/>
        <w:rPr/>
      </w:pPr>
      <w:r>
        <w:rPr/>
        <w:t xml:space="preserve">    </w:t>
      </w:r>
      <w:r>
        <w:rPr/>
        <w:t xml:space="preserve">Wojewódzkiego na zadanie publiczne „WSPARCIE I AKTYWIZACJA OSÓB  </w:t>
      </w:r>
    </w:p>
    <w:p>
      <w:pPr>
        <w:pStyle w:val="Normal"/>
        <w:rPr/>
      </w:pPr>
      <w:r>
        <w:rPr/>
        <w:t xml:space="preserve">    </w:t>
      </w:r>
      <w:r>
        <w:rPr/>
        <w:t xml:space="preserve">BEZDOMNYCH” zakupiliśmy opał oraz środki czystości i higieny, opłaciliśmy media.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</w:rPr>
        <w:t xml:space="preserve">Dom „Dar Serca” otrzymał również dofinansowanie z Ministerstwa Pracy i Polityki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połecznej na realizacje zadania publicznego „Powrót Osób Bezdomnych d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połeczności”, dzięki któremu opłacono media, zakupiono opał, sprzęt kuchenny d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zechowywania i przetwarzania żywności, żywność, pościel, odzież sezonową, lek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 środki opatrunkowe, środki czystości i higieny, materiały budowlane. W ramach realizacji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dania, osobom bezdomnym zamieszkującym w ośrodku, została zapewniona pomoc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ocjalna, w tym: całodzienne wyżywienie, odzież, leki i środki czystości, a także pomoc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acownika socjalnego (50 godzin), pomoc psychologiczna (10 godzin) i terapeutyczn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(10 godzin). Ponadto mieszkańcy mieli zapewnione wsparcie doradcy zawodowego (10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godzin).  Dzieci zamieszkujące w placówce były otoczone szczególną troską. Kadra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środka zwracała uwagę na sposób sprawowania władzy rodzicielskiej, na poziom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spokajania ważnych potrzeb życiowych, organizowała dzieciom imprezy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kolicznościowe. Dzieci były ponadto zaopatrywane w podręczniki szkolne i pomoce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ydaktyczne oraz wspierane w przypadku stwierdzenia problemów z nauką, a rodzice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trzymywali wsparcie kadry placówki w procesie wychowawczym. Ważną częścią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ealizacji zadania była organizacja przyuczenia do zawodu, poprzez angażowanie osób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ezdomnych zamieszkujących w placówce do prac remontowo – adaptacyjnych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pewniających utrzymanie właściwego standardu technicznego obiektu. Oferta teg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działania była kierowana do mężczyzn zamieszkujących w ośrodku. W toku realizacji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ych prac, podopieczni zdobyli nowe umiejętności zawodowe, m. in. umiejętność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zpachlowania, malowania, tynkowania, układania glazury itp. Łącznie nowe kwalifikacje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wodowe zdobyło 6 mężczyzn mieszkających w ośrodku. Poprzez realizacje zadani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 znacznym stopniu podniesiono standard świadczonych usług socjalno – bytowych,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zeprowadzono remonty pomieszczeń sanitarnych, odświeżono i dokonano drobnych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ac adaptacyjnych w  pokojach mieszkalnych, wymieniono wykładziny, odnowiono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 wyłożono płytkami korytarze, tym samym baza noclegowa zwiększyła się o 5 miejsc.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/>
        </w:rPr>
        <w:t>d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placówka w </w:t>
      </w:r>
      <w:r>
        <w:rPr>
          <w:b/>
        </w:rPr>
        <w:t xml:space="preserve">Ożarowie Mazowieckim ul. M. Kopernika 2, gm. Ożarów Mazowiecki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pow. zachodnio-warszawski, woj. mazowieck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lacówka udziela pomocy osobom bezdomnym, w szczególności rodzinom z dziećmi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om starszym i niepełnosprawnym, prowadzi także punkt pomocy doraźnej dl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domnych zamieszkujących okoliczne działki i pustostany oraz osób będ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ytuacji kryzysowej z terenu Gminy/ posiłki regeneracyjne, paczki żywnościowe/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minionym roku z pomocy stacjonarnej placówki skorzystało  249 osób, z pomoc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raźnej skorzystało 12 rodzin wielodzietnych oraz osoby samotne zamieszkują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obliżu naszej placówki. Placówka współpracuje z MOPS i GOPS w Sochaczewie o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żarowie Mazowieckim. 4 rodziny i 3 samotne matki zostały objęte Indywidualn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em Wychodzenia z Bezdomności. Po podjęciu pracy i wynajęciu mieszkań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 rodziny usamodzielniły się, jedna samotna matka z dziećmi objęta programe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ieszkuje w wynajętym mieszkaniu w sąsiedniej gmini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lacówka otrzymała dotację z Mazowieckiego Urzędu Wojewódzkiego na realizację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nia publicznego „WSPARCIE I AKTYWIZACJA OSÓB BEZDOMNYCH”, dzię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tórej opłacono usługi telekomunikacyjne, zakupiono opał, energię elektryczną, materiał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owlan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kresie sprawozdawczym Placówka dla Ludzi Bezdomnych otrzymała również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finansowanie z  Ministerstwa Pracy i Polityki Społecznej na zadanie publiczne „Powró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ób Bezdomnych do Społeczności”, w ramach którego opłacono media, zakupion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eriały budowlane, opał, sprzęt do przechowywania żywności, żywność, środ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stości i higieny, odzież sezonową, leki i środki opatrunkowe. W ramach realizacj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nia, osobom bezdomnym zamieszkującym w ośrodku została zapewniona pomoc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cjalna, w tym: całodzienne schronienie, pełne wyżywienie, odzież, leki i środ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stości, a także specjalistyczna pomoc pracownika socjalnego (80 godzin), pomoc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sychologiczna (20 godzin) i terapeutyczna (20 godzin). Ponadto mieszkańcy miel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ewnione wsparcie doradcy zawodowego (20 godzin). Ważną częścią realizacji zad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ła organizacja przyuczenia do zawodu, poprzez angażowanie osób bezdomn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ieszkujących w placówce do prac remontowo – adaptacyjnych zapewniając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trzymanie właściwego standardu technicznego obiektu. W toku realizacji tych prac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opieczni zdobyli nowe umiejętności zawodowe, m. in. umiejętność szpachlowani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lowania, tynkowania, układania glazury itp. Placówka oferowała pomoc również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om wymagającym pielęgnacji, chorym i niepełnosprawnym, do czasu umieszc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nej osoby w domu pomocy społecznej, szpitalu lub innym specjalistycznym ośrodku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rzez realizacje zadania w znacznym stopniu podniesiono standard świadczonych usług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cjalno – bytowych. Odświeżono i przeprowadzono drobne prace remont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omieszczeniach mieszkalnych, tym samym utworzono 20 dodatkowych miejsc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clegowych. Odświeżono pomieszczenia sanitarne, oraz pomalowano kuchnie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i stołówkę, ocieplono i odnowiono</w:t>
      </w:r>
      <w:r>
        <w:rPr>
          <w:bCs/>
        </w:rPr>
        <w:t xml:space="preserve"> </w:t>
      </w:r>
      <w:r>
        <w:rPr/>
        <w:t xml:space="preserve">część elewacji zewnętrznej budynku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 xml:space="preserve">placówka pod nazwą </w:t>
      </w:r>
      <w:r>
        <w:rPr>
          <w:b/>
        </w:rPr>
        <w:t xml:space="preserve">„Dom dla Ludzi Bezdomnych” w Poznaniu, ul. Pogodna 55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oj. wielkopol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lacówka udziela pomocy osobom bezdomnym i zagrożonym bezdomnością ora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dzinom i samotnym matkom z dziećmi będącym w sytuacji kryzysowej. W okres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awozdawczym udzielono pomocy stacjonarnej 135 osobom. Ośrodek na stał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półpracuje z Miejskim Ośrodkiem Pomocy Rodzinie w Poznaniu. Dom dla Ludz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domnych w okresie sprawozdawczym otrzymał dofinansowanie na wykona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nia publicznego „ZAPEWNIENIE SCHRONIENIA, POSIŁKU, NIEZBĘDN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RANIA OSOBOM BEZDOMNYM” z Urzędu Miasta Poznań w ramach, któr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opieczni mieli zapewniony nocleg i wyżywienie oraz dostęp do usług medyczn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zn. mogli m.in. otrzymać leki, zmienić opatrunki. Podniesiono standard świadczon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ług (opłacono czynsz za lokal, zakupiono energię elektryczną, opał oraz środ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stości i leki), zmniejszono marginalizację osób bezdomnych, zorganizowan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datkowo 10 miejsc dla potrzebujących.  W czasie trwania programu był realizowa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dywidualny Program Wychodzenia z Bezdomności na rzecz podopiecznych objęt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mocą stacjonarną. Pensjonariusze placówki, którzy wyrazili zainteresowanie zdobycie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wych, lub podniesieniem już posiadanych kwalifikacji zawodowych byli kierowa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CIS-u, udzielano im pomocy w poszukiwaniu pracy, aktywizowano zawodowo, a takż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spierano w działaniach mających na celu otrzymanie świadczeń  zabezpiec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łecznego (zasiłki z MOPR-u lub świadczenia z ZUS). Osoby te miały również dostęp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pomocy w  zakresie wyrobiania  (lub odzyskiwania) utraconych dokument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żsamości. Wszyscy mieszkańcy placówki mogli skorzystać z pomocy specjalistyczn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. in. pomocy socjalnej i prawnej, pomocy psychologicznej i pedagogiczne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rzypadku osób uzależnionych od alkoholu zachęcano je do podjęcia terapii w kluba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A. Program realizowany był od 22.03.2010r. do 31.12.2010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kresie sprawozdawczym placówka otrzymała również dotację z Ministerstwa Pra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Polityki Społecznej na zadanie „Powrót Osób Bezdomnych do Społeczności”.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</w:rPr>
        <w:t xml:space="preserve">W ramach realizacji zadania, osobom bezdomnym zamieszkującym w Domu dla Ludz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ezdomnych została zapewniona pomoc socjalna, w tym: całodzienne schronienie, pełn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żywienie, odzież, leki i środki czystości, a także specjalistyczna pomoc pracownika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socjalnego (50 godzin), pomoc psychologa (6 godzin) i terapeutyczna (20godzin)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nadto mieszkańcy mieli zapewnione wsparcie doradcy zawodowego (20 godzin)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ażną częścią realizacji zadania była organizacja przyuczenia do zawodu, poprzez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angażowanie osób bezdomnych zamieszkujących w placówce do prac remontowo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daptacyjnych zapewniających utrzymanie właściwego standardu technicznego obiektu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dświeżono pokoje mieszkalne, wymieniono futryny i drzwi, przeprowadzono remont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kapitalny kolejnych 2 łazienek z toaletami, wymieniono rury kanalizacyjne oraz rury n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iepłą i zimną wodę, odmalowano kotłownię, odnowiono pomieszczenia kuchenne ora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łożono płytkami pomieszczenia magazynowe i korytarze, przeprowadzono remont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trychu z przeznaczeniem na magazyn odzieżowy oraz suszarnię. W toku tych prac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dopieczni zdobyli nowe umiejętności zawodowe, m. in. umiejętność szpachlowania,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alowania, tynkowania, układania glazury itp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 xml:space="preserve">placówka pod nazwą </w:t>
      </w:r>
      <w:r>
        <w:rPr>
          <w:b/>
        </w:rPr>
        <w:t xml:space="preserve">„Dom Rodzinny” w Arklitach, gm. Barciany,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w. Kętrzyn, woj. warmińsko-mazurskie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lacówka udziela wszechstronnej pomocy ofiarom przemocy w rodzinie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szczególności samotnym matkom z dziećmi. W minionym roku z pomocy stacjonar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doraźnej placówki skorzystało łącznie 168 osób, w tym 36 dzieci. Poza tym udzielon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mocy w formie przekazania nadwyżek żywności i artykułów przemysłowych 23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bogim rodzinom będącym w sytuacji kryzysowej z terenu gminy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roku sprawozdawczym otrzymaliśmy dotację z Urzędu Wojewody Warmińsko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azurskiego w Olsztynie na wykonanie zadania publicznego „Powrót osób bezdomnych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 społeczności” Edycja 2010r. W ramach realizacji zadania, podopieczny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mieszkującym w placówce została zapewniona pomoc socjalna, w tym: całodzienn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żywienie, odzież, leki i środki czystości. Dzięki otrzymanym środkom opłaciliśm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edia, zakupiliśmy opał, żywność, odzież sezonową, pościel, koce, kołdry, środk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zystości i higieny oraz środki opatrunkowe i leki. Zakupiono również materiał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udowlane i drobne narzędzia niezbędne do przeprowadzenia prac remontowo –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udowlanych. W szczególności zakupiono materiały niezbędne do ocieplenia budynk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az przeprowadzenia odwodnienia.  Poprzez  realizację zadania w znacznym stopni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niesiono standard oferowanych usług  socjalno – bytowych, odświeżono pokoj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eszkalne, stosując metodę suchą uzyskano dwa dodatkowe pomieszczenia, ty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amym zwiększyła się baza  noclegowa o 5 dodatkowych miejsc. Wymienion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olarkę drzwiową, wyremontowano ściany i podłogę w stołówce oraz przygotowan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rytarze do położenia płytek i wymalowania śc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) </w:t>
      </w:r>
      <w:r>
        <w:rPr/>
        <w:t xml:space="preserve">placówka pod nazwą </w:t>
      </w:r>
      <w:r>
        <w:rPr>
          <w:b/>
        </w:rPr>
        <w:t xml:space="preserve">„Dom dla Rodzin w Sytuacji Kryzysowej” w Warszawie przy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ul. B. Czecha 4, gm. Warszawa – Wawer, pow. Warszawa, woj. mazowiecki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lacówka zgodnie z celami statutowymi zajmuje się działalnością o charakterz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tywizującym i profilaktycznym. Udziela wszechstronnej pomocy ofiarom przemo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rodzinie w szczególności samotnym matkom z dziećmi. W okresie sprawozdawcz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mocy stacjonarnej placówki skorzystało 56 osób,  w tym 32 dzieci, a także pomoc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raźną zostało objęte 12 rodzin będących w sytuacji kryzysowej, zamieszkują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pobliżu placówki (wydawanie paczek żywnościowych i rzeczowych).  Dom dl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dzin w Sytuacji Kryzysowej otrzymał dofinansowanie z Urzędu Wojewod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zowieckiego na zadanie publiczne „WSPARCIE I AKTYWIZACJA SPOŁECZ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ÓB BEZDOMNYCH”. W ramach realizacji zadania, matkom samotn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ieszkującym w ośrodku była zapewniona pomoc socjalna, w tym: całodzienn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chronienie, pełne wyżywienie. Z otrzymanych  środków finansowych opłacono med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czynsz, energię elektryczną oraz gaz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kresie sprawozdawczym placówka otrzymała również dofinansow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Ministerstwa Pracy i Polityki Społecznej na zadanie „Powrót Osób Bezdomnych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ołeczności”. W ramach realizacji zadania, osobom bezdomnym zamieszkując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środku była zapewniona pomoc socjalna, w tym: całodzienne schronienie, pełn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żywieni, odzież, leki i środki czystości, a także specjalistyczna pomoc pracownik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cjalnego (30 godzin), pomoc psychologiczna (2 godziny) i terapeutyczna (8 godzin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adto mieszkańcy mieli zapewnione wsparcie doradcy zawodowego (8 godzin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ęki wsparciu realizacji zadania przez MP i PS możliwe było zrealizowa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uczenia do zawodu. Częściowe przyuczenie do zawodu polegało na angażowani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ób bezdomnych do udziału w pracach remontowych i konserwatorskich (3 osoby)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także na angażowaniu mieszkanek do pomocy w pracach biurowych, dzięki czem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gły one podnieść poziom zaradności w zakresie obsługi komputera (4 osoby). W tok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alizacji prac remontowych mieszkańcy ośrodka zdobyli umiejętność w zakres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lowania i szpachlowania. Dzięki otrzymanej dotacji opłaciliśmy media, zakupiliśm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zęt kuchenny, odzież sezonową, pościel oraz żywność, środki czystości i higieny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rodki opatrunkowe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niesiono standard świadczonych usług socjalno – bytowych. Odświeżono 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rowadzono drobne prace remontowe pokoi mieszkalnych, tym samym utworzon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datkowych 5 miejsc noclegowych, odmalowano kuchnię oraz pomieszc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gazynowe.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h)</w:t>
      </w:r>
      <w:r>
        <w:rPr/>
        <w:t xml:space="preserve"> placówka pod nazwą: </w:t>
      </w:r>
      <w:r>
        <w:rPr>
          <w:b/>
        </w:rPr>
        <w:t xml:space="preserve">„Pogotowie Interwencyjne” w Poznaniu, ul. Ostatnia 11, woj.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ielkopolskie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unkt w okresie sprawozdawczym zajmował się przede wszystkim pozyskiwanie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żywności. Pozyskanymi artykułami spożywczymi oraz higienicznymi wspieraliśm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ogich i bezdomnych zgłaszających się do naszego punktu oraz nadwyżką dzieliliśmy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ę z innymi ośrodkami działającymi w strukturach naszego Stowarzyszenia. Średni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mocy korzystało miesięcznie ok. 110 osób. W okresie sprawozdawczym punk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ał dotację z Ministerstwa Pracy i Polityki Społecznej na zadanie „Powrót Osó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domnych do Społeczności”. W ramach realizacji zadania osoby korzystają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mocy Pogotowia Interwencyjnego miały zapewnioną pomoc pracownika socjaln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120 godzin), który podejmował działania mające na celu zmotywowanie osó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domnych do zmiany stylu życia, w szczególności podjęcia leczenia odwyk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zamieszkania w placówce stacjonarnej świadczącej kompleksową pomoc osobo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zdomnym. Miejscem pracy pracownika socjalnego była siedziba Pogotow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erwencyjnego oraz okolice Dworca Głównego PKP w Poznaniu. Osoby bezdom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zagrożone bezdomnością mogły również skorzystać z pomocy materialnej w posta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czek żywnościowych oraz środków czystości. Działania te były realizowane 2 ra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godniu. Wydano 627 paczek żywnościowych oraz 316 paczek z środkami czystości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ęki otrzymanym środkom zakupiono sprzęt kuchenny do przechowywania żywności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rtykuły spożywcze oraz środki czystości i higi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i) </w:t>
      </w:r>
      <w:r>
        <w:rPr/>
        <w:t xml:space="preserve">placówka pod nazwa: </w:t>
      </w:r>
      <w:r>
        <w:rPr>
          <w:b/>
          <w:bCs/>
        </w:rPr>
        <w:t xml:space="preserve">Dom Rodzinny „BUDZYNEK” w Budzynku 35, gm. Dalikó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ow. Poddębice, woj. łódzkie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Placówka udziela wszechstronnej pomocy ofiarom przemocy w rodzinie, w szczególnoś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amotnym matkom z dziećmi. W minionym roku z pomocy stacjonarnej placów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orzystało łącznie 37 osób, w tym 4 dzieci. Poza tym udzielono pomocy w  form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kazania nadwyżek żywności i artykułów przemysłowych ubogim rodzinom  będąc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sytuacji kryzysowej z terenu gminy. Dom Rodzinny „BUDZYNEK” zapewniał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opiecznym zamieszkującym w ośrodku pomoc socjalną, w tym: całodzienn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żywienie, odzież, leki i środki czystości.  Placówka pomagała swoim podopiecz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wyrobieniu dokumentów oraz zarejestrowaniu w Powiatowym Urzędzie Pracy przez c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opieczni mają dostęp do świadczeń medycznych, rejestracja pomaga równie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znalezieniu pracy oraz późniejszym usamodzielnieniu się. Mieszkańcy placówk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tywowani byli do zmiany stylu życia, uczą się prawidłowych kontaktów międz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udzkich  i zachowań społecznych, kształtują nawyki higieniczne, nabierają umiejętnośc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spodarowania posiadanymi zasobami finansowymi i organizacji wolnego czas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okresie sprawozdawczym w placówce przeprowadzono bieżące prace remontowo –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aptacyjne, co pozwoliło na zwiększenie bazy noclegowej o 5 dodatkowych miejsc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mieniono starą instalację elektryczną, założono nowy licznik, podłączono instalację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odno – kanalizacyjną. W toku realizacji tych prac, podopieczni zdobyli now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iejętności zawodowe, m. in. umiejętność szpachlowania, malowania, układ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lazury itp. Pomoc niesiona ludziom biednym, bezdomnym i zagrożonym bezdomnością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t zgodna z celami statutowymi Stowarzyszenia. Terapia przez pracę (wszystkie pra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nują pensjonariusze placówki sami) jest zgodna z przyjętymi celami i pozwal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kować nadzieje na usamodzielnienie się części pensjonariusz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lacówka pod nazwą </w:t>
      </w:r>
      <w:r>
        <w:rPr>
          <w:b/>
        </w:rPr>
        <w:t xml:space="preserve">Dom dla Ludzi Bezdomnych „OAZA” w Bońkowie Kościelnym,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gm. Radzanów, pow. Mława, woj. mazowieckie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związku z decyzją nr 74/09 Powiatowego Inspektora Nadzoru Budowlanego 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ławie nakazującą przywrócenie do poprzedniego stanu części budynku szkoły w dni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.05.2010r. rozwiązano umowę użycze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szkańców placówki przeniesiono do ośrodka w Miączynie Dużym.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cówki now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dniu 01 lipca 2010 roku zgodnie z uchwałą Zarządu podpisano z Panią Agnieszką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wą Tarza działającą w akcie notarialnym w imieniu i na rzecz małoletnich dzieci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artłomieja Strączek, Cezarego Strączek oraz Aleksandry Strączek umowę użyczenia 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 lat budynku mieszkalnego, budynku gospodarczego przynależnego do budynk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eszkalnego oraz terenów zielonych przynależnych do budynku mieszkalneg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łożonych w Sławoszach gm. Barciany,  powiat Kętrzyn, woj. warmińsko – mazursk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chwili obecnej w budynku są  przeprowadzane prace remontowo-adaptacyjne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stosowujące obiekt do naszej działalności statutowej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placówce zamieszkiwać będą samotne matki z dziećmi oraz rodziny w sytuacj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ryzysowej, zgodnie z uchwałą Zarządu funkcjonować będzie jako Dom Samotn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tek z Dziećmi „KOTANEK”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działy terenow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 Terenowy pod nazwą Zespół Działalności Gospodarczej „Prze-Mark” z siedzibą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Ożarowie Mazowieckim, ul. M Kopernika 2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DG „Prze-Mark” zarejestrowany w VIII Wydziale Gospodarczego Krajowego Rejestru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ądowego Sądu Rejonowego w Poznaniu  realizuje zadania w zakresie budownictw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roku sprawozdawczym ogólna wartość obrotu ZDG wyniosła: 359.137,10 zł.; zys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62,88 zł: z czego  przekazano na działalność statutową Stowarzyszenia kwotę 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1.950,00  z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zyskanych przychodów w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- ogółem                                                                                                  </w:t>
      </w:r>
      <w:r>
        <w:rPr>
          <w:b/>
        </w:rPr>
        <w:t>1.941403,4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 czego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środki ze źródeł publicznych /budżet państwa-dotacje celowe/             355.810,0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inne przychody działalności statutowej /darowizny/                           1.259.230,30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zostałe przychody operacyjne działalności statutowej                         16.744,67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fundacje Ośrodków Pomocy Społecznej                                             199.848,27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kładki członkowskie                                                                                     230,0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awiązki sądowe                                                                                            800,0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rzychody finansowe                                                                                22.261,45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zychody z działalności gospodarczej                                                     86.478,71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ziałalność gospodarcza przyniosła w okresie sprawozdawczym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ysk  w wysokości                                                                                       3.762,88</w:t>
      </w:r>
    </w:p>
    <w:p>
      <w:pPr>
        <w:pStyle w:val="Normal"/>
        <w:rPr/>
      </w:pPr>
      <w:r>
        <w:rPr/>
        <w:t xml:space="preserve">              </w:t>
      </w:r>
      <w:r>
        <w:rPr/>
        <w:t>z czego przekazano na działalność statutową Stowarzyszenia                  41.95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ocentowy stosunek przychodu osiągniętego z działalności gospodarczej w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tosunku do przychodu osiągniętego z innych źródeł wynosi </w:t>
      </w:r>
      <w:r>
        <w:rPr>
          <w:b/>
        </w:rPr>
        <w:t>4,4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y działalności Stowarzyszenia w 2010 r.</w:t>
      </w:r>
    </w:p>
    <w:p>
      <w:pPr>
        <w:pStyle w:val="Normal"/>
        <w:ind w:left="720" w:hanging="0"/>
        <w:rPr/>
      </w:pPr>
      <w:r>
        <w:rPr/>
        <w:t xml:space="preserve">- ogółem                                                                                             </w:t>
      </w:r>
      <w:r>
        <w:rPr>
          <w:b/>
        </w:rPr>
        <w:t>1.839.388,36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 czego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a działalność statutową                                                                  1.541.746,8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na administrację w tym działalność gospodarczą                               257.460,55         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</w:t>
      </w:r>
      <w:r>
        <w:rPr/>
        <w:t>pozostałe  koszty                                                                                   40.181,0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bCs/>
          <w:iCs/>
          <w:sz w:val="28"/>
        </w:rPr>
        <w:t xml:space="preserve">11. </w:t>
      </w:r>
      <w:r>
        <w:rPr>
          <w:b/>
          <w:sz w:val="28"/>
          <w:szCs w:val="28"/>
        </w:rPr>
        <w:t>Zatrudnien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W okresie sprawozdawczym w Stowarzyszeniu „Mar-Kot” w ramach realizacji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zadania publicznego „Powrót Osób Bezdomnych do Społeczności” zleconego przez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Ministerstwo Pracy i Polityki Społecznej zatrudniało 9 pracowników na umowę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zleceni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Zespole Działalności Gospodarczej „Prze-Mark”  średnie wynagrodze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przeliczeniu na etaty wyniosło w roku obrotowym </w:t>
      </w:r>
      <w:r>
        <w:rPr>
          <w:b/>
          <w:bCs/>
        </w:rPr>
        <w:t>1.318,01 zł,</w:t>
      </w:r>
      <w:r>
        <w:rPr/>
        <w:t xml:space="preserve"> przy przeciętnym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ynagrodzeniu w wysokości </w:t>
      </w:r>
      <w:r>
        <w:rPr>
          <w:b/>
          <w:bCs/>
        </w:rPr>
        <w:t>1,18 etat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2.</w:t>
      </w:r>
      <w:r>
        <w:rPr>
          <w:b/>
          <w:sz w:val="28"/>
          <w:szCs w:val="28"/>
        </w:rPr>
        <w:t xml:space="preserve"> Wartość aktywów na koncie 2010 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Wartość aktywów podana w sprawozdaniu finansowym za 2010 r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nosi:        </w:t>
      </w:r>
      <w:r>
        <w:rPr>
          <w:b/>
        </w:rPr>
        <w:t>236.045,70 z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obowiązania Stowarzyszenia „Mar-Kot”    </w:t>
      </w:r>
      <w:r>
        <w:rPr>
          <w:b/>
        </w:rPr>
        <w:t>67.839,94 z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     </w:t>
      </w:r>
      <w:r>
        <w:rPr>
          <w:b/>
          <w:bCs/>
          <w:iCs/>
          <w:sz w:val="28"/>
        </w:rPr>
        <w:t>13.</w:t>
      </w:r>
      <w:r>
        <w:rPr>
          <w:b/>
          <w:sz w:val="28"/>
          <w:szCs w:val="28"/>
        </w:rPr>
        <w:t xml:space="preserve"> Wynik finansowy Stowarzyszenia „Mar-Kot” za rok 20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niósł :  plus 102.015,04 zł.  ( działalność statutowa  + 98.252,16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ziałalność gospodarcza +3.762,88z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W roku sprawozdawczym 2010 nie przeprowadzono żadnej kontr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bCs/>
          <w:iCs/>
          <w:sz w:val="28"/>
        </w:rPr>
        <w:t>15.</w:t>
      </w:r>
      <w:r>
        <w:rPr>
          <w:b/>
          <w:sz w:val="28"/>
          <w:szCs w:val="28"/>
        </w:rPr>
        <w:t xml:space="preserve"> Deklaracje podatkowe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okresie sprawozdawczym Stowarzyszenie „Mar-Kot” składało deklaracje n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odatek rolny oraz na podatek od nieruchomości. We wszystkich przypadkach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owarzyszenie zostało zwolnione z ciążących zobowiązań podatkowych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rzemysław Przybecki  /-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Marzena Przybecka      /-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Agnieszka Ryćko /-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Henryka Gołębiewska /-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Ewelina Pietraszkiewicz  /-/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5:00Z</dcterms:created>
  <dc:creator>Przemek</dc:creator>
  <dc:description/>
  <dc:language>en-US</dc:language>
  <cp:lastModifiedBy>Agnieszka</cp:lastModifiedBy>
  <cp:lastPrinted>2006-12-30T22:22:00Z</cp:lastPrinted>
  <dcterms:modified xsi:type="dcterms:W3CDTF">2011-10-14T15:35:00Z</dcterms:modified>
  <cp:revision>2</cp:revision>
  <dc:subject/>
  <dc:title>                            STOWARZYSZENIE POMOCY BLIŹNIEMU</dc:title>
</cp:coreProperties>
</file>