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Wprowadzenie do sprawozdania finansowego za 201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, siedziba i adres organizacji:  </w:t>
      </w:r>
      <w:r>
        <w:rPr>
          <w:b/>
          <w:bCs/>
        </w:rPr>
        <w:t>Stowarzyszenie Pomocy Bliźniemu „Mar-Kot”,            05-850 Ożarów Mazowiecki ul. M. Kopernika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o posiadanych jednostkach organiza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om dla Ludzi Bezdomnych - Poznań, ul. Pogodna 55,                        woj. wielkopolskie</w:t>
      </w:r>
    </w:p>
    <w:p>
      <w:pPr>
        <w:pStyle w:val="Normal"/>
        <w:numPr>
          <w:ilvl w:val="2"/>
          <w:numId w:val="1"/>
        </w:numPr>
        <w:rPr/>
      </w:pPr>
      <w:r>
        <w:rPr/>
        <w:t>Dom „Zacisze” - Pająków 12, gm. Przyłęk, pow. Zwoleń,                      woj. mazowiecki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om „Dar Serca” - Lucimia, gm. Przyłęk, pow. Zwoleń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oj. mazowiecki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olne Gospodarstwo Pomocnicze „Agro-Szkoła Życia”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iączyn Duży 26, gm. Szreńsk, pow. Mława, woj. mazowiecki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om Rodzinny - Arklity 3, gm. Barciany, pow. Kętrzyn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oj. warmińsko-mazurski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lacówka dla Ludzi Bezdomnych „Mar-Kot” - Ożarów Mazowiecki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l. M. Kopernika 2, pow. warszawsko-zachodni, woj. mazowiecki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om Samotnych Matek z Dziećmi „KOTANEK” - Sławoszach 1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m. Barciany, pow. Kętrzyn, woj. warmińsko-mazurski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om dla Rodzin w Sytuacji Kryzysowej - Warszawa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l. B. Czecha 4, woj. mazowieckie</w:t>
      </w:r>
    </w:p>
    <w:p>
      <w:pPr>
        <w:pStyle w:val="Normal"/>
        <w:numPr>
          <w:ilvl w:val="2"/>
          <w:numId w:val="1"/>
        </w:numPr>
        <w:rPr/>
      </w:pPr>
      <w:r>
        <w:rPr/>
        <w:t>Pogotowie Interwencyjne - Poznań, ul. Ostatnia 11, woj. wielkopolski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om Rodzinny „Budzynek” - Budzynku 35, gm. Dalików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w. Poddębice, woj. łódzkie</w:t>
      </w:r>
    </w:p>
    <w:p>
      <w:pPr>
        <w:pStyle w:val="Normal"/>
        <w:numPr>
          <w:ilvl w:val="2"/>
          <w:numId w:val="1"/>
        </w:numPr>
        <w:rPr/>
      </w:pPr>
      <w:r>
        <w:rPr/>
        <w:t>„</w:t>
      </w:r>
      <w:r>
        <w:rPr/>
        <w:t>DOM ARKA” - Gąsocin, ul. Kolejowa 12, gm. Soński, pow. Ciechanów</w:t>
      </w:r>
    </w:p>
    <w:p>
      <w:pPr>
        <w:pStyle w:val="Normal"/>
        <w:rPr/>
      </w:pPr>
      <w:r>
        <w:rPr>
          <w:b/>
        </w:rPr>
        <w:t xml:space="preserve">                           ●    </w:t>
      </w:r>
      <w:r>
        <w:rPr/>
        <w:t>Ośrodek Readaptacji Społecznej Kotów 1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m. Bircza, pow. Przemyski, woj. podkarpackie</w:t>
      </w:r>
    </w:p>
    <w:p>
      <w:pPr>
        <w:pStyle w:val="Normal"/>
        <w:numPr>
          <w:ilvl w:val="2"/>
          <w:numId w:val="1"/>
        </w:numPr>
        <w:rPr/>
      </w:pPr>
      <w:r>
        <w:rPr/>
        <w:t>Placówka Stowarzyszenia Pomocy Bliźniemu „Mar-Kot” – Mirotki 5, gm. Polanów, pow. Koszalin, woj. zachodniopomorskie</w:t>
      </w:r>
    </w:p>
    <w:p>
      <w:pPr>
        <w:pStyle w:val="Normal"/>
        <w:numPr>
          <w:ilvl w:val="2"/>
          <w:numId w:val="1"/>
        </w:numPr>
        <w:rPr/>
      </w:pPr>
      <w:r>
        <w:rPr/>
        <w:t>SPB „Mar-Kot” Oddział Terenowy Zespół Działalności Gospodarczej „Prze-Mark” - Ożarów Mazowiecki ul. M. Kopernik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dnostki organizacyjne Stowarzyszenia nie sporządzają samodzielnych sprawozdań finans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stawowy przedmiot działalności wg PKD:  </w:t>
      </w:r>
      <w:r>
        <w:rPr>
          <w:b/>
          <w:bCs/>
        </w:rPr>
        <w:t>8790Z  Działalność pozostałych</w:t>
      </w:r>
      <w:r>
        <w:rPr/>
        <w:t xml:space="preserve"> </w:t>
      </w:r>
      <w:r>
        <w:rPr>
          <w:b/>
          <w:bCs/>
        </w:rPr>
        <w:t>organizacji członkowskich, gdzie indziej nie sklasyfikow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 xml:space="preserve">w systemie REGON: </w:t>
      </w:r>
      <w:r>
        <w:rPr>
          <w:b/>
          <w:bCs/>
        </w:rPr>
        <w:t>Sąd Rejonowy w Poznaniu, VIII Wydział Gospodarczy Krajowego Rejestru Sądow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r. KRS: 0000165137 z dnia 26.06.2003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REGON: 6344952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dotyczące członków zarządu (imię i nazwisko oraz funkcja):</w:t>
      </w:r>
    </w:p>
    <w:p>
      <w:pPr>
        <w:pStyle w:val="Normal"/>
        <w:ind w:left="360" w:hanging="0"/>
        <w:jc w:val="both"/>
        <w:rPr/>
      </w:pPr>
      <w:r>
        <w:rPr/>
        <w:t>a/  Przybecki Przemysław Ludwik                      -     Prezes</w:t>
      </w:r>
    </w:p>
    <w:p>
      <w:pPr>
        <w:pStyle w:val="Normal"/>
        <w:ind w:left="360" w:hanging="0"/>
        <w:jc w:val="both"/>
        <w:rPr/>
      </w:pPr>
      <w:r>
        <w:rPr/>
        <w:t>b/  Przybecka Marzena Joanna                            -     V-ce Prezes</w:t>
      </w:r>
    </w:p>
    <w:p>
      <w:pPr>
        <w:pStyle w:val="Normal"/>
        <w:ind w:left="360" w:hanging="0"/>
        <w:jc w:val="both"/>
        <w:rPr/>
      </w:pPr>
      <w:r>
        <w:rPr/>
        <w:t>c/  Ryćko Agnieszka                                            -     Sekretarz</w:t>
      </w:r>
    </w:p>
    <w:p>
      <w:pPr>
        <w:pStyle w:val="Normal"/>
        <w:ind w:left="360" w:hanging="0"/>
        <w:jc w:val="both"/>
        <w:rPr/>
      </w:pPr>
      <w:r>
        <w:rPr/>
        <w:t>d/  Ryćko Mariusz                                               -     Skarbnik</w:t>
      </w:r>
    </w:p>
    <w:p>
      <w:pPr>
        <w:pStyle w:val="Normal"/>
        <w:ind w:left="360" w:hanging="0"/>
        <w:jc w:val="both"/>
        <w:rPr/>
      </w:pPr>
      <w:r>
        <w:rPr/>
        <w:t>e/  Bółkowski Janusz                                           -   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celów statutowych organizacj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elem Stowarzyszenia jest przeciwdziałanie szerzącej się patologii społecznej jak:</w:t>
      </w:r>
    </w:p>
    <w:p>
      <w:pPr>
        <w:pStyle w:val="Normal"/>
        <w:ind w:left="360" w:hanging="0"/>
        <w:jc w:val="both"/>
        <w:rPr/>
      </w:pPr>
      <w:r>
        <w:rPr/>
        <w:t xml:space="preserve">a/ bezdomność, bezrobocie, alkoholizm, przemoc w rodzinie oraz inne formy patologii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hanging="0"/>
        <w:jc w:val="both"/>
        <w:rPr/>
      </w:pPr>
      <w:r>
        <w:rPr/>
        <w:t xml:space="preserve">b/  wypracowanie skutecznych metod zapobiegających rozpowszechnianiu się patologii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hanging="0"/>
        <w:jc w:val="both"/>
        <w:rPr/>
      </w:pPr>
      <w:r>
        <w:rPr/>
        <w:t>c/  ułatwienie powrotu do społeczeństwa</w:t>
      </w:r>
    </w:p>
    <w:p>
      <w:pPr>
        <w:pStyle w:val="Normal"/>
        <w:ind w:left="360" w:hanging="0"/>
        <w:jc w:val="both"/>
        <w:rPr/>
      </w:pPr>
      <w:r>
        <w:rPr/>
        <w:t xml:space="preserve">d/  upowszechnianie w społeczeństwie wiedzy o społecznych skutkach patologii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hanging="0"/>
        <w:jc w:val="both"/>
        <w:rPr/>
      </w:pPr>
      <w:r>
        <w:rPr/>
        <w:t xml:space="preserve">e/  rozwijanie i zacieśnienie współpracy z władzami i organami administracji państwowej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zakresie zwalczania i zapobiegania zjawisk patologii społecznej</w:t>
      </w:r>
    </w:p>
    <w:p>
      <w:pPr>
        <w:pStyle w:val="Normal"/>
        <w:ind w:left="360" w:hanging="0"/>
        <w:jc w:val="both"/>
        <w:rPr/>
      </w:pPr>
      <w:r>
        <w:rPr/>
        <w:t xml:space="preserve">f/   podejmowanie wspólnych przedsięwzięć z organami władz i administracji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aństwowej, organizacjami społecznymi a także organizowanie różnorodnych form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społecznych i instytucjonalnych działań dla zwalczania zjawisk patologii społecznej,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zbędnych do rozwoju społeczeństwa obywatelskiego oraz integracji społecznej</w:t>
      </w:r>
    </w:p>
    <w:p>
      <w:pPr>
        <w:pStyle w:val="Normal"/>
        <w:ind w:left="360" w:hanging="0"/>
        <w:jc w:val="both"/>
        <w:rPr/>
      </w:pPr>
      <w:r>
        <w:rPr/>
        <w:t xml:space="preserve">g/  kształtowanie postaw abstynenckich i zaangażowanych w realizację celów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ych</w:t>
      </w:r>
    </w:p>
    <w:p>
      <w:pPr>
        <w:pStyle w:val="Normal"/>
        <w:ind w:left="360" w:hanging="0"/>
        <w:jc w:val="both"/>
        <w:rPr/>
      </w:pPr>
      <w:r>
        <w:rPr/>
        <w:t xml:space="preserve">h/  rozwijanie postaw nastawionych na aktywne pomaganie ludziom potrzebującym,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agubionym, zagrożonym patologią społeczn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warzyszenie Pomocy Bliźniemu „Mar-Kot’ zostało powołane na </w:t>
      </w:r>
      <w:r>
        <w:rPr>
          <w:b/>
          <w:bCs/>
        </w:rPr>
        <w:t>czas nieokreślo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finansowe </w:t>
      </w:r>
      <w:r>
        <w:rPr>
          <w:b/>
          <w:bCs/>
        </w:rPr>
        <w:t>obejmuje rok obrotowy 2013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oczne sprawozdanie finansowe obejmuje dane wszystkich placówek działających           w strukturach Stowarzyszenia oraz działalności gospodarcz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oczne sprawozdanie sporządzono przy założeniu kontynuowania działalności statutowej i gospodarczej.</w:t>
      </w:r>
    </w:p>
    <w:p>
      <w:pPr>
        <w:pStyle w:val="TextBodyIndent"/>
        <w:rPr/>
      </w:pPr>
      <w:r>
        <w:rPr/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mówienie przyjętych zasad (polityki) rachunkowości, w tym metod wyceny aktywów i pasywów (także amortyzacji), pomiaru wyniku finansowego oraz sposobu sporządzenia sprawozdania finansowego w zakresie, w jakim ustawa pozostawiła jednostce prawo wyboru:</w:t>
      </w:r>
      <w:r>
        <w:rPr/>
        <w:t xml:space="preserve"> Środki trwałe amortyzuje się liniowo odnosząc w koszty roczne. Towary są ewidencjonowane w cenie zakupu. Rozchody w cenie przeciętnej. Stowarzyszenie nie posiada środków pieniężnych w walucie obcej. Po dniu 31.12.2013 roku nie wystąpiły zdarzenia nie ujęte w bilansie. Przyjęte zasady rachunkowości stosuje się w sposób ciągły, dokonując w kolejnych latach obrotowych jednakowego grupowania operacji gospodarczych, jednakowej wyceny aktywów i pasywów / w tym także dokonywania odpisów amortyzacyjnych i umorzeniowych/, ustala się wynik finansowy      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porządziła: Janina Nowakowska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Podpisy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zybecki Przemysław  Prezes  /--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zybecka Marzena  V-ce Prezes  /--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Ryćko Agnieszka   Sekretarz  /--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Ryćko Mariusz Skarbnik  /--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Bółkowski Janusz  Członek /--/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8:00Z</dcterms:created>
  <dc:creator>Jacek Paluch</dc:creator>
  <dc:description/>
  <cp:keywords/>
  <dc:language>en-US</dc:language>
  <cp:lastModifiedBy>JAY</cp:lastModifiedBy>
  <cp:lastPrinted>2014-03-20T08:14:00Z</cp:lastPrinted>
  <dcterms:modified xsi:type="dcterms:W3CDTF">2014-03-20T07:28:00Z</dcterms:modified>
  <cp:revision>2</cp:revision>
  <dc:subject/>
  <dc:title>Wprowadzenie do sprawozdania finansowego</dc:title>
</cp:coreProperties>
</file>