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prowadzenie do sprawozdania finansowego z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, siedziba i adres organizacji:  </w:t>
      </w:r>
      <w:r>
        <w:rPr>
          <w:b/>
          <w:bCs/>
        </w:rPr>
        <w:t>Stowarzyszenie Pomocy Bliźniemu „Mar-Kot”,            60-104 Poznań, ul. Głogowska 2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posiadanych jednostkach organiz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dla Ludzi Bezdomnych, Poznań, ul. Głogowska 29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„Zacisze”, Pająków 12, gm. Przyłęk, pow. Zwoleń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„Dar Serca”, Lucimia, gm. Przyłęk, pow. Zwoleń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„</w:t>
      </w:r>
      <w:r>
        <w:rPr/>
        <w:t>Agro-Szkoła Życia, Miączyn Duży, gm Szreńsk, pow. Mław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Rodzinny „Mar-Kot” Arklity 3, gm. Barciany, pow. Kętrzy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lacówka Stowarzyszenia „Mar-Kot”, Ożarów Mazowieck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Rodzinny, Bońkowo Kościelne, gm. Radzanów, pow. Mław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dla Matek z Dziećmi Warszawa=Anin, ul. B. Czecha 4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B „Mar-Kot” Oddział Terenowy Zespół Działalności Gospodarczej „Prze-Mark” Ożarów Mazowiecki</w:t>
      </w:r>
    </w:p>
    <w:p>
      <w:pPr>
        <w:pStyle w:val="Normal"/>
        <w:jc w:val="both"/>
        <w:rPr/>
      </w:pPr>
      <w:r>
        <w:rPr/>
        <w:t>Jednostki organizacyjne Stowarzyszenia nie sporządzają samodzielnych sprawozdań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owy przedmiot działalności wg PKD:  </w:t>
      </w:r>
      <w:r>
        <w:rPr>
          <w:b/>
          <w:bCs/>
        </w:rPr>
        <w:t>9133Z  Działalność pozostałych</w:t>
      </w:r>
      <w:r>
        <w:rPr/>
        <w:t xml:space="preserve"> </w:t>
      </w:r>
      <w:r>
        <w:rPr>
          <w:b/>
          <w:bCs/>
        </w:rPr>
        <w:t>organizacji członkowskich, gdzie indziej nie sklasyfikow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 xml:space="preserve">w systemie REGON: </w:t>
      </w:r>
      <w:r>
        <w:rPr>
          <w:b/>
          <w:bCs/>
        </w:rPr>
        <w:t>Sąd Rejonowy w Poznaniu, XXI Wydział Gospodarczy Krajowego Rejestru Sądowego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r. KRS: 0000165137 z dnia 26.06.2003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EGON: 6344952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członków zarządu (imię i nazwisko oraz funkcja):</w:t>
      </w:r>
    </w:p>
    <w:p>
      <w:pPr>
        <w:pStyle w:val="Normal"/>
        <w:ind w:left="360" w:hanging="0"/>
        <w:jc w:val="both"/>
        <w:rPr/>
      </w:pPr>
      <w:r>
        <w:rPr/>
        <w:t>a/  Przybecki Przemysław Ludwik                     -     Prezes</w:t>
      </w:r>
    </w:p>
    <w:p>
      <w:pPr>
        <w:pStyle w:val="Normal"/>
        <w:ind w:left="360" w:hanging="0"/>
        <w:jc w:val="both"/>
        <w:rPr/>
      </w:pPr>
      <w:r>
        <w:rPr/>
        <w:t>b/  Pietraszkiewicz Ewelina Joanna                   -      V-ce Prezes</w:t>
      </w:r>
    </w:p>
    <w:p>
      <w:pPr>
        <w:pStyle w:val="Normal"/>
        <w:ind w:left="360" w:hanging="0"/>
        <w:jc w:val="both"/>
        <w:rPr/>
      </w:pPr>
      <w:r>
        <w:rPr/>
        <w:t>c/  Przybecka Marzena Joanna                           -      Członek</w:t>
      </w:r>
    </w:p>
    <w:p>
      <w:pPr>
        <w:pStyle w:val="Normal"/>
        <w:ind w:left="360" w:hanging="0"/>
        <w:jc w:val="both"/>
        <w:rPr/>
      </w:pPr>
      <w:r>
        <w:rPr/>
        <w:t>d/  Dąbrowska Agnieszka                                   -      Skarbnik</w:t>
      </w:r>
    </w:p>
    <w:p>
      <w:pPr>
        <w:pStyle w:val="Normal"/>
        <w:ind w:left="360" w:hanging="0"/>
        <w:jc w:val="both"/>
        <w:rPr/>
      </w:pPr>
      <w:r>
        <w:rPr/>
        <w:t>e/  Owsiński Waldemar                                      -     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celów statutowych organizacj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lem Stowarzyszenia jest przeciwdziałanie szerzącej się patologii społecznej jak:</w:t>
      </w:r>
    </w:p>
    <w:p>
      <w:pPr>
        <w:pStyle w:val="Normal"/>
        <w:ind w:left="360" w:hanging="0"/>
        <w:jc w:val="both"/>
        <w:rPr/>
      </w:pPr>
      <w:r>
        <w:rPr/>
        <w:t xml:space="preserve">a/ bezdomność, bezrobocie, alkoholizm, przemoc w rodzinie oraz inne formy patologii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 xml:space="preserve">b/  wypracowanie skutecznych metod zapobiegających rozpowszechnianiu się patologii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>c/  ułatwienie powrotu do społeczeństwa</w:t>
      </w:r>
    </w:p>
    <w:p>
      <w:pPr>
        <w:pStyle w:val="Normal"/>
        <w:ind w:left="360" w:hanging="0"/>
        <w:jc w:val="both"/>
        <w:rPr/>
      </w:pPr>
      <w:r>
        <w:rPr/>
        <w:t xml:space="preserve">d/  upowszechnianie w społeczeństwie wiedzy o społecznych skutkach patologii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 xml:space="preserve">e/  rozwijanie i zacieśnienie współpracy z władzami i organami administracji państwowej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zakresie zwalczania i zapobiegania zjawisk patologii społecznej</w:t>
      </w:r>
    </w:p>
    <w:p>
      <w:pPr>
        <w:pStyle w:val="Normal"/>
        <w:ind w:left="360" w:hanging="0"/>
        <w:jc w:val="both"/>
        <w:rPr/>
      </w:pPr>
      <w:r>
        <w:rPr/>
        <w:t xml:space="preserve">f/   podejmowanie wspólnych przedsięwzięć z organami władz i administracji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aństwowej, organizacjami społecznymi a także organizowanie różnorodnych form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połecznych i instytucjonalnych działań dla zwalczania zjawisk patologii społecznej,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zbędnych do rozwoju społeczeństwa obywatelskiego oraz integracji społecznej</w:t>
      </w:r>
    </w:p>
    <w:p>
      <w:pPr>
        <w:pStyle w:val="Normal"/>
        <w:ind w:left="360" w:hanging="0"/>
        <w:jc w:val="both"/>
        <w:rPr/>
      </w:pPr>
      <w:r>
        <w:rPr/>
        <w:t xml:space="preserve">g/  kształtowanie postaw abstynenckich i zaangażowanych w realizację celów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ych</w:t>
      </w:r>
    </w:p>
    <w:p>
      <w:pPr>
        <w:pStyle w:val="Normal"/>
        <w:ind w:left="360" w:hanging="0"/>
        <w:jc w:val="both"/>
        <w:rPr/>
      </w:pPr>
      <w:r>
        <w:rPr/>
        <w:t xml:space="preserve">h/  rozwijanie postaw nastawionych na aktywne pomaganie ludziom potrzebującym,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gubionym, zagrożonym patologią społeczn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Stowarzyszenie Pomocy Bliźniemu „Mar-Kot’ zostało powołane na </w:t>
      </w:r>
      <w:r>
        <w:rPr>
          <w:b/>
          <w:bCs/>
        </w:rPr>
        <w:t>czas nieokreśl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finansowe </w:t>
      </w:r>
      <w:r>
        <w:rPr>
          <w:b/>
          <w:bCs/>
        </w:rPr>
        <w:t>obejmuje rok obrotowy 2006.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oczne sprawozdanie sporządzono przy założeniu kontynuowania działalności statutowej i gospodarczej.</w:t>
      </w:r>
    </w:p>
    <w:p>
      <w:pPr>
        <w:pStyle w:val="TextBodyIndent"/>
        <w:rPr>
          <w:i/>
          <w:i/>
        </w:rPr>
      </w:pPr>
      <w:r>
        <w:rPr/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: Środki trwałe amortyzuje się liniowo odnosząc w koszty roczne. Towary są ewidencjonowane w cenie zakupu. Rozchody w cenie przeciętnej. Stowarzyszenie nie posiada środków pieniężnych w walucie obcej. Po dniu 31.12.2006 roku nie wystąpiły zdarzenia nie ujęte w bilansi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Sporządziła: Henryka Gołębiewska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odpisy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ybecki Przemysław  Prezes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ietraszkiewicz Ewelina  V-ce Prezes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Owsiński Waldemar  Sekretarz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Dąbrowska Agnieszka  Skarbnik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ybecka Marzena  Członek  /--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8:00Z</dcterms:created>
  <dc:creator>Jacek Paluch</dc:creator>
  <dc:description/>
  <cp:keywords/>
  <dc:language>en-US</dc:language>
  <cp:lastModifiedBy>Przybecka</cp:lastModifiedBy>
  <cp:lastPrinted>2007-04-16T14:17:00Z</cp:lastPrinted>
  <dcterms:modified xsi:type="dcterms:W3CDTF">2007-05-29T15:23:00Z</dcterms:modified>
  <cp:revision>6</cp:revision>
  <dc:subject/>
  <dc:title>Wprowadzenie do sprawozdania finansowego</dc:title>
</cp:coreProperties>
</file>