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siedziba i adres organizacji:  </w:t>
      </w:r>
      <w:r>
        <w:rPr>
          <w:b/>
          <w:bCs/>
        </w:rPr>
        <w:t>Stowarzyszenie Pomocy Bliźniemu „Mar-Kot”,            60-104 Poznań, ul. Głogowska 2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Ludzi Bezdomnych, Poznań, ul. Głogowska 29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Zacisze”, Pająków 12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Dar Serca”, Lucimia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gro-Szkoła Życia, Miączyn Duży, gm Szreńsk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 „Mar-Kot” Arklity 3, gm. Barciany, pow. Kętrzy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lacówka Stowarzyszenia „Mar-Kot”, Ożarów Mazowieck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, Bońkowo Kościelne, gm. Radzanów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Matek z Dziećmi Warszawa=Anin, ul. B. Czecha 4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B „Mar-Kot” Oddział Terenowy Zespół Działalności Gospodarczej „Prze-Mark” Ożarów Mazowiecki</w:t>
      </w:r>
    </w:p>
    <w:p>
      <w:pPr>
        <w:pStyle w:val="Normal"/>
        <w:jc w:val="both"/>
        <w:rPr/>
      </w:pPr>
      <w:r>
        <w:rPr/>
        <w:t>Jednostki organizacyjne Stowarzyszenia nie sporządzają samodzielnych sprawozda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9133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w Poznaniu, XXI Wydział Gospodarczy Krajowego Rejestru Sądowego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r. KRS: 0000165137 z dnia 26.06.2003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hanging="0"/>
        <w:jc w:val="both"/>
        <w:rPr/>
      </w:pPr>
      <w:r>
        <w:rPr/>
        <w:t>a/  Przybecki Przemysław Ludwik                      -     Prezes</w:t>
      </w:r>
    </w:p>
    <w:p>
      <w:pPr>
        <w:pStyle w:val="Normal"/>
        <w:ind w:left="360" w:hanging="0"/>
        <w:jc w:val="both"/>
        <w:rPr/>
      </w:pPr>
      <w:r>
        <w:rPr/>
        <w:t>b/   Przybecka Marzena Joanna                           -     V-ce Prezes</w:t>
      </w:r>
    </w:p>
    <w:p>
      <w:pPr>
        <w:pStyle w:val="Normal"/>
        <w:ind w:left="360" w:hanging="0"/>
        <w:jc w:val="both"/>
        <w:rPr/>
      </w:pPr>
      <w:r>
        <w:rPr/>
        <w:t>c/  Owsiński Waldemar                                       -     Sekretarz</w:t>
      </w:r>
    </w:p>
    <w:p>
      <w:pPr>
        <w:pStyle w:val="Normal"/>
        <w:ind w:left="360" w:hanging="0"/>
        <w:jc w:val="both"/>
        <w:rPr/>
      </w:pPr>
      <w:r>
        <w:rPr/>
        <w:t>d/  Gołębiewska Henryka                                    -     Skarbni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/  Dąbrowska Agnieszka                                   -     Człone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f/  Pietraszkiewicz Ewelina                                -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elów statutowych organiza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07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>
          <w:i/>
          <w:i/>
        </w:rPr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: Środki trwałe amortyzuje się liniowo odnosząc w koszty roczne. Towary są ewidencjonowane w cenie zakupu. Rozchody w cenie przeciętnej. Stowarzyszenie nie posiada środków pieniężnych w walucie obcej. Po dniu 31.12.2007 roku nie wystąpiły zdarzenia nie ujęte w bilansi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porządziła: Henryka Gołębiewsk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y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i Przemysław 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a Marzena  V-ce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Owsiński Waldemar  Sekretarz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Gołębiewska Henryka Skarbnik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ąbrowska Agnieszka Członek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ietraszkiewicz Ewelina  Członek /--/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6:00Z</dcterms:created>
  <dc:creator>Jacek Paluch</dc:creator>
  <dc:description/>
  <cp:keywords/>
  <dc:language>en-US</dc:language>
  <cp:lastModifiedBy>Przybecka</cp:lastModifiedBy>
  <cp:lastPrinted>2008-01-04T19:41:00Z</cp:lastPrinted>
  <dcterms:modified xsi:type="dcterms:W3CDTF">2008-01-04T18:43:00Z</dcterms:modified>
  <cp:revision>4</cp:revision>
  <dc:subject/>
  <dc:title>Wprowadzenie do sprawozdania finansowego</dc:title>
</cp:coreProperties>
</file>