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prowadzenie do sprawozdania finansowego za 2010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zwa, siedziba i adres organizacji:  </w:t>
      </w:r>
      <w:r>
        <w:rPr>
          <w:b/>
          <w:bCs/>
        </w:rPr>
        <w:t>Stowarzyszenie Pomocy Bliźniemu „Mar-Kot”,            05-850 Ożarów Mazowiecki ul. M. Kopernika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posiadanych jednostkach organizacyj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Ludzi Bezdomnych, Poznań, ul. Pogodna 55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Zacisze”, Pająków 12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„Dar Serca”, Lucimia, gm. Przyłęk, pow. Zwoleń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„</w:t>
      </w:r>
      <w:r>
        <w:rPr/>
        <w:t>Agro-Szkoła Życia, Miączyn Duży, gm Szreńsk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 „Mar-Kot” Arklity 3, gm. Barciany, pow. Kętrzyn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Placówka dla Ludzi Bezdomnych „Mar-Kot”, Ożarów Mazowiecki, </w:t>
      </w:r>
    </w:p>
    <w:p>
      <w:pPr>
        <w:pStyle w:val="Normal"/>
        <w:ind w:left="1620" w:hanging="0"/>
        <w:jc w:val="both"/>
        <w:rPr/>
      </w:pPr>
      <w:r>
        <w:rPr/>
        <w:t xml:space="preserve">      </w:t>
      </w:r>
      <w:r>
        <w:rPr/>
        <w:t>ul. Mikołaja Kopernika 2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Rodzin w Sytuacji Kryzysowej Warszawa-Anin, ul. Bronisława Czecha 4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gotowie Interwencyjne,  Poznań   ul. Ostatnia 11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dla Ludzi Bezdomnych „OAZA” w Bońkowie Kościelnym 48, Gm. Radzanów, pow. Mław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Rodzinny „Budynek” w Budzynku 35, gm. Dalików, pow. Poddębice, woj. łódzki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m Samotnych Matek z Dziećmi „KOTANEK” w Sławoszach, gm Barciany, pow. Kętrzyn, woj. warmińsko – mazurski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PB „Mar-Kot” Oddział Terenowy Zespół Działalności Gospodarczej „Prze-Mark” Ożarów Mazowiecki ul. M. Kopernika 2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stki organizacyjne Stowarzyszenia nie sporządzają samodzielnych sprawozdań finans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stawowy przedmiot działalności wg PKD:  </w:t>
      </w:r>
      <w:r>
        <w:rPr>
          <w:b/>
          <w:bCs/>
        </w:rPr>
        <w:t>9133Z  Działalność pozostałych</w:t>
      </w:r>
      <w:r>
        <w:rPr/>
        <w:t xml:space="preserve"> </w:t>
      </w:r>
      <w:r>
        <w:rPr>
          <w:b/>
          <w:bCs/>
        </w:rPr>
        <w:t>organizacji członkowskich, gdzie indziej nie sklasyfikowa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 xml:space="preserve">w systemie REGON: </w:t>
      </w:r>
      <w:r>
        <w:rPr>
          <w:b/>
          <w:bCs/>
        </w:rPr>
        <w:t>Sąd Rejonowy w Poznaniu, VIII Wydział Gospodarczy Krajowego Rejestru Sądoweg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r  KRS: 0000165137 z dnia 26.06.2003r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REGON: 6344952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dotyczące członków zarządu (imię i nazwisko oraz funkcja):</w:t>
      </w:r>
    </w:p>
    <w:p>
      <w:pPr>
        <w:pStyle w:val="Normal"/>
        <w:ind w:left="360" w:hanging="0"/>
        <w:jc w:val="both"/>
        <w:rPr/>
      </w:pPr>
      <w:r>
        <w:rPr/>
        <w:t>a/  Przybecki Przemysław Ludwik                      -     Prezes</w:t>
      </w:r>
    </w:p>
    <w:p>
      <w:pPr>
        <w:pStyle w:val="Normal"/>
        <w:ind w:left="360" w:hanging="0"/>
        <w:jc w:val="both"/>
        <w:rPr/>
      </w:pPr>
      <w:r>
        <w:rPr/>
        <w:t>b/  Przybecka Marzena Joanna                            -     V-ce Prezes</w:t>
      </w:r>
    </w:p>
    <w:p>
      <w:pPr>
        <w:pStyle w:val="Normal"/>
        <w:ind w:left="360" w:hanging="0"/>
        <w:jc w:val="both"/>
        <w:rPr/>
      </w:pPr>
      <w:r>
        <w:rPr/>
        <w:t>c/  Ryćko Agnieszka                                            -     Sekretarz</w:t>
      </w:r>
    </w:p>
    <w:p>
      <w:pPr>
        <w:pStyle w:val="Normal"/>
        <w:ind w:left="360" w:hanging="0"/>
        <w:jc w:val="both"/>
        <w:rPr/>
      </w:pPr>
      <w:r>
        <w:rPr/>
        <w:t>d/  Gołębiewska Henryka                                    -     Skarbnik</w:t>
      </w:r>
    </w:p>
    <w:p>
      <w:pPr>
        <w:pStyle w:val="Normal"/>
        <w:ind w:left="360" w:hanging="0"/>
        <w:jc w:val="both"/>
        <w:rPr/>
      </w:pPr>
      <w:r>
        <w:rPr/>
        <w:t>e/  Pietraszkiewicz Ewelina                                 -    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celów statutowych organizacji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Celem Stowarzyszenia jest przeciwdziałanie szerzącej się patologii społecznej jak:</w:t>
      </w:r>
    </w:p>
    <w:p>
      <w:pPr>
        <w:pStyle w:val="Normal"/>
        <w:ind w:left="360" w:hanging="0"/>
        <w:jc w:val="both"/>
        <w:rPr/>
      </w:pPr>
      <w:r>
        <w:rPr/>
        <w:t xml:space="preserve">a/ bezdomność, bezrobocie, alkoholizm, przemoc w rodzinie oraz inne formy patologii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b/  wypracowanie skutecznych metod zapobiegających rozpowszechnianiu się patologii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>c/  ułatwienie powrotu do społeczeństwa</w:t>
      </w:r>
    </w:p>
    <w:p>
      <w:pPr>
        <w:pStyle w:val="Normal"/>
        <w:ind w:left="360" w:hanging="0"/>
        <w:jc w:val="both"/>
        <w:rPr/>
      </w:pPr>
      <w:r>
        <w:rPr/>
        <w:t xml:space="preserve">d/  upowszechnianie w społeczeństwie wiedzy o społecznych skutkach patologii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ej</w:t>
      </w:r>
    </w:p>
    <w:p>
      <w:pPr>
        <w:pStyle w:val="Normal"/>
        <w:ind w:left="360" w:hanging="0"/>
        <w:jc w:val="both"/>
        <w:rPr/>
      </w:pPr>
      <w:r>
        <w:rPr/>
        <w:t xml:space="preserve">e/  rozwijanie i zacieśnienie współpracy z władzami i organami administracji państwowej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zakresie zwalczania i zapobiegania zjawisk patologii społecznej</w:t>
      </w:r>
    </w:p>
    <w:p>
      <w:pPr>
        <w:pStyle w:val="Normal"/>
        <w:ind w:left="360" w:hanging="0"/>
        <w:jc w:val="both"/>
        <w:rPr/>
      </w:pPr>
      <w:r>
        <w:rPr/>
        <w:t xml:space="preserve">f/   podejmowanie wspólnych przedsięwzięć z organami władz i administracji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aństwowej, organizacjami społecznymi a także organizowanie różnorodnych form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społecznych i instytucjonalnych działań dla zwalczania zjawisk patologii społecznej,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niezbędnych do rozwoju społeczeństwa obywatelskiego oraz integracji społecznej</w:t>
      </w:r>
    </w:p>
    <w:p>
      <w:pPr>
        <w:pStyle w:val="Normal"/>
        <w:ind w:left="360" w:hanging="0"/>
        <w:jc w:val="both"/>
        <w:rPr/>
      </w:pPr>
      <w:r>
        <w:rPr/>
        <w:t xml:space="preserve">g/  kształtowanie postaw abstynenckich i zaangażowanych w realizację celów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połecznych</w:t>
      </w:r>
    </w:p>
    <w:p>
      <w:pPr>
        <w:pStyle w:val="Normal"/>
        <w:ind w:left="360" w:hanging="0"/>
        <w:jc w:val="both"/>
        <w:rPr/>
      </w:pPr>
      <w:r>
        <w:rPr/>
        <w:t xml:space="preserve">h/  rozwijanie postaw nastawionych na aktywne pomaganie ludziom potrzebującym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agubionym, zagrożonym patologią społeczn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Stowarzyszenie Pomocy Bliźniemu „Mar-Kot’ zostało powołane na </w:t>
      </w:r>
      <w:r>
        <w:rPr>
          <w:b/>
          <w:bCs/>
        </w:rPr>
        <w:t>czas nieokreślo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rawozdanie finansowe </w:t>
      </w:r>
      <w:r>
        <w:rPr>
          <w:b/>
          <w:bCs/>
        </w:rPr>
        <w:t>obejmuje rok obrotowy 2010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Roczne sprawozdanie finansowe obejmuje dane wszystkich placówek działających w strukturach Stowarzyszenia oraz działalności gospodarcz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Roczne sprawozdanie sporządzono przy założeniu kontynuowania działalności statutowej i gospodarczej.</w:t>
      </w:r>
    </w:p>
    <w:p>
      <w:pPr>
        <w:pStyle w:val="TextBodyIndent"/>
        <w:rPr>
          <w:i/>
          <w:i/>
        </w:rPr>
      </w:pPr>
      <w:r>
        <w:rPr/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mówienie przyjętych zasad (polityki) rachunkowości, w tym metod wyceny aktywów i pasywów (także amortyzacji), pomiaru wyniku finansowego oraz sposobu sporządzenia sprawozdania finansowego w zakresie, w jakim ustawa pozostawiła jednostce prawo wyboru:</w:t>
      </w:r>
      <w:r>
        <w:rPr/>
        <w:t xml:space="preserve"> Środki trwałe amortyzuje się liniowo odnosząc w koszty roczne. Towary są ewidencjonowane w cenie zakupu. Rozchody w cenie przeciętnej. Stowarzyszenie nie posiada środków pieniężnych w walucie obcej. Po dniu 31.12.2010 roku nie wystąpiły zdarzenia nie ujęte w bilansie. Przyjęte zasady rachunkowości stosuje się w sposób ciągły, dokonując w kolejnych latach obrotowych jednakowego grupowania operacji gospodarczych, jednakowej wyceny aktywów i pasywów / w tym także dokonywania odpisów amortyzacyjnych i umorzeniowych/, ustala się wynik finansowy i sporządza sprawozdanie finansowe tak , aby za kolejne lata informacje z nich wynikające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porządziła: Janina Nowakowska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Podpisy:  Przybecki Przemysław 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Przybecka Marzena  V-ce Prezes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Ryćko Agnieszka   Sekretarz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Gołębiewska Henryka Skarbnik  /--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Pietraszkiewicz Ewelina  Członek /--/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0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36:00Z</dcterms:created>
  <dc:creator>Jacek Paluch</dc:creator>
  <dc:description/>
  <dc:language>en-US</dc:language>
  <cp:lastModifiedBy>Agnieszka</cp:lastModifiedBy>
  <cp:lastPrinted>2008-01-04T19:41:00Z</cp:lastPrinted>
  <dcterms:modified xsi:type="dcterms:W3CDTF">2011-10-14T15:36:00Z</dcterms:modified>
  <cp:revision>2</cp:revision>
  <dc:subject/>
  <dc:title>Wprowadzenie do sprawozdania finansowego</dc:title>
</cp:coreProperties>
</file>