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STOWARZYSZENIE POMOCY BLIŹNIE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Mar-Ko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8509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ul. Mikołaja Kopernika 2                                                                                                       tel. (022) 423-55-2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-850 Ożarów Mazowiecki                                                                                             tel/fax  (022) 722-22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edziba „Mar-Kot” ul. Głogowska 290; 60-104 Poznań                                                                       Prezes Zarządu: Przemysław Przybecki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tel. ( 0 ) 694-449-79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</w:t>
      </w:r>
      <w:r>
        <w:rPr>
          <w:b/>
          <w:bCs/>
        </w:rPr>
        <w:t>Ożarów Mazowiecki dnia 26 marzec 2007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PRAWOZDANIE  MERYTORYCZNE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 rok 2006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</w:rPr>
        <w:t>z działalności Stowarzyszenia Pomocy Bliźniemu „Mar-Kot” w Poznaniu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Nazwa Stowarzyszenia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Stowarzyszenie Pomocy Bliźniemu „Mar-Kot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Siedziba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60-104 Poznań, ul. Głogowska 290, woj. wielkopolski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 REGON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63449529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Nr KRS-u:</w:t>
      </w:r>
    </w:p>
    <w:p>
      <w:pPr>
        <w:pStyle w:val="TextBody"/>
        <w:rPr/>
      </w:pPr>
      <w:r>
        <w:rPr/>
        <w:t xml:space="preserve">       </w:t>
      </w:r>
      <w:r>
        <w:rPr/>
        <w:t>0000165137, data wpisu 26.06.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Dane dotyczące członków Zarządu: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a/ Przybecki Przemysław Ludw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Pesel: 5905260641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Prezes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  <w:i/>
          <w:iCs/>
        </w:rPr>
        <w:t>b/ Pietraszkiewicz Ewelina Joan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Pesel: 55052413144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Wiceprez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c/ Owsiński Waldemar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Pesel: 50082905917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Sekretarz Zarząd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d/ Dąbrowska Agnieszk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Pesel: 7504210654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Skarbni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</w:rPr>
        <w:t>e/ Przybecka Marzena Joann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Pesel: 65052701606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  <w:r>
        <w:rPr>
          <w:b/>
          <w:bCs/>
          <w:i/>
          <w:iCs/>
        </w:rPr>
        <w:t>Członek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Cele statutowe Stowarzyszen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Celem Stowarzyszenia jest przeciwdziałanie szerzącej się patologii społecznej jak:  </w:t>
      </w:r>
    </w:p>
    <w:p>
      <w:pPr>
        <w:pStyle w:val="TextBody"/>
        <w:rPr/>
      </w:pPr>
      <w:r>
        <w:rPr/>
        <w:t xml:space="preserve">     </w:t>
      </w:r>
      <w:r>
        <w:rPr/>
        <w:t xml:space="preserve">bezdomność, bezrobocie, alkoholizm, przemoc w rodzinie i inne.    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7. Opis działalności Stowarzyszenia: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/>
        <w:t xml:space="preserve">     </w:t>
      </w:r>
      <w:r>
        <w:rPr/>
        <w:t>Stowarzyszenie realizuje swoje cele poprzez:</w:t>
      </w:r>
    </w:p>
    <w:p>
      <w:pPr>
        <w:pStyle w:val="TextBody"/>
        <w:rPr/>
      </w:pPr>
      <w:r>
        <w:rPr/>
        <w:t xml:space="preserve">     </w:t>
      </w:r>
      <w:r>
        <w:rPr/>
        <w:t xml:space="preserve">a/ wypracowywanie skutecznych metod zapobiegania rozprzestrzenianiu się patologii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społecznej;   </w:t>
      </w:r>
    </w:p>
    <w:p>
      <w:pPr>
        <w:pStyle w:val="TextBody"/>
        <w:rPr/>
      </w:pPr>
      <w:r>
        <w:rPr/>
        <w:t xml:space="preserve">     </w:t>
      </w:r>
      <w:r>
        <w:rPr/>
        <w:t>b/ ułatwianie powrotu do społeczeństwa;</w:t>
      </w:r>
    </w:p>
    <w:p>
      <w:pPr>
        <w:pStyle w:val="TextBody"/>
        <w:rPr/>
      </w:pPr>
      <w:r>
        <w:rPr/>
        <w:t xml:space="preserve">     </w:t>
      </w:r>
      <w:r>
        <w:rPr/>
        <w:t xml:space="preserve">c/ upowszechnianie w społeczeństwie wiedzy o społecznych kosztach i skutkach patologii          </w:t>
      </w:r>
    </w:p>
    <w:p>
      <w:pPr>
        <w:pStyle w:val="TextBody"/>
        <w:rPr/>
      </w:pPr>
      <w:r>
        <w:rPr/>
        <w:t xml:space="preserve">         </w:t>
      </w:r>
      <w:r>
        <w:rPr/>
        <w:t>społecznej;</w:t>
      </w:r>
    </w:p>
    <w:p>
      <w:pPr>
        <w:pStyle w:val="TextBody"/>
        <w:rPr/>
      </w:pPr>
      <w:r>
        <w:rPr/>
        <w:t xml:space="preserve">     </w:t>
      </w:r>
      <w:r>
        <w:rPr/>
        <w:t xml:space="preserve">d/ rozwijanie i zacieśnianie współpracy z władzami i organami administracji państwowej </w:t>
      </w:r>
    </w:p>
    <w:p>
      <w:pPr>
        <w:pStyle w:val="TextBody"/>
        <w:rPr/>
      </w:pPr>
      <w:r>
        <w:rPr/>
        <w:t xml:space="preserve">        </w:t>
      </w:r>
      <w:r>
        <w:rPr/>
        <w:t>w zakresie zwalczania i zapobiegania zjawiskom patologii społecznej;</w:t>
      </w:r>
    </w:p>
    <w:p>
      <w:pPr>
        <w:pStyle w:val="TextBody"/>
        <w:rPr/>
      </w:pPr>
      <w:r>
        <w:rPr/>
        <w:t xml:space="preserve">     </w:t>
      </w:r>
      <w:r>
        <w:rPr/>
        <w:t>e/ kształtowanie postaw abstynenckich i zaangażowanych w realizację celów</w:t>
      </w:r>
    </w:p>
    <w:p>
      <w:pPr>
        <w:pStyle w:val="TextBody"/>
        <w:rPr/>
      </w:pPr>
      <w:r>
        <w:rPr/>
        <w:t xml:space="preserve">         </w:t>
      </w:r>
      <w:r>
        <w:rPr/>
        <w:t>społecznych;</w:t>
      </w:r>
    </w:p>
    <w:p>
      <w:pPr>
        <w:pStyle w:val="TextBody"/>
        <w:rPr/>
      </w:pPr>
      <w:r>
        <w:rPr/>
        <w:t xml:space="preserve">     </w:t>
      </w:r>
      <w:r>
        <w:rPr/>
        <w:t xml:space="preserve">f/ rozwijanie postaw nastawionych na aktywne pomaganie ludziom potrzebującym, </w:t>
      </w:r>
    </w:p>
    <w:p>
      <w:pPr>
        <w:pStyle w:val="TextBody"/>
        <w:rPr/>
      </w:pPr>
      <w:r>
        <w:rPr/>
        <w:t xml:space="preserve">        </w:t>
      </w:r>
      <w:r>
        <w:rPr/>
        <w:t>zagubionym, zagrożonym patologią społeczną.</w:t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  <w:sz w:val="28"/>
        </w:rPr>
        <w:t xml:space="preserve">8. Konkretne rezultaty działalności Stowarzyszenia Pomocy Bliźniemu 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    „</w:t>
      </w:r>
      <w:r>
        <w:rPr>
          <w:i w:val="false"/>
          <w:iCs w:val="false"/>
          <w:sz w:val="28"/>
        </w:rPr>
        <w:t>Mar-Kot” w okresie sprawozdawczym: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>Placówki kontynuujące działalność: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          </w:t>
      </w:r>
      <w:r>
        <w:rPr/>
        <w:t>a</w:t>
      </w:r>
      <w:r>
        <w:rPr>
          <w:sz w:val="28"/>
        </w:rPr>
        <w:t xml:space="preserve">/ </w:t>
      </w:r>
      <w:r>
        <w:rPr/>
        <w:t>placówka od nazwą Rolne Gospodarstwo Pomocnicze „Agro-Szkoła Życia” w               Miaczynie Dużym, gm. Szreńsk, pow. Mława.</w:t>
      </w:r>
    </w:p>
    <w:p>
      <w:pPr>
        <w:pStyle w:val="TextBody"/>
        <w:rPr/>
      </w:pPr>
      <w:r>
        <w:rPr/>
        <w:t>Placówka realizuje program „Akademia Postaw” w ramach sektorowego programu operacyjnego działania 1.5 finansowanego przez Europejski Fundusz Społeczny. W ramach programu przeprowadzono w okresie sprawozdawczym kurs o kierunku rolnik dla 10 osób.</w:t>
      </w:r>
    </w:p>
    <w:p>
      <w:pPr>
        <w:pStyle w:val="TextBody"/>
        <w:rPr/>
      </w:pPr>
      <w:r>
        <w:rPr/>
        <w:t>Placówka uczestniczy również  w programie dofinansowywanym przez  Fundację  Heifer International Poland /HPI/ . W ramach programu rozwinięto hodowlę trzody chlewnej do 30 macior. Wszystkie maciory są zaproszone. Przeprowadzono generalny remont obiektu przeznaczonego dla macior oraz obiektu dla tuczników.</w:t>
      </w:r>
    </w:p>
    <w:p>
      <w:pPr>
        <w:pStyle w:val="TextBody"/>
        <w:rPr/>
      </w:pPr>
      <w:r>
        <w:rPr/>
        <w:t>Prowadzone są bieżące remonty obiektów przeznaczonych na pomieszczenia socjalne i gospodarcze.</w:t>
      </w:r>
    </w:p>
    <w:p>
      <w:pPr>
        <w:pStyle w:val="TextBody"/>
        <w:rPr/>
      </w:pPr>
      <w:r>
        <w:rPr/>
        <w:t>Wartość przeprowadzonych prac szacuje się na około 20.000,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b/  placówka  pod nazwą „Dom Zacisze” w Pająkowie, pow. Zwleń.</w:t>
      </w:r>
    </w:p>
    <w:p>
      <w:pPr>
        <w:pStyle w:val="TextBody"/>
        <w:rPr/>
      </w:pPr>
      <w:r>
        <w:rPr/>
        <w:t xml:space="preserve"> </w:t>
      </w:r>
      <w:r>
        <w:rPr/>
        <w:t>Wykonano bieżące remonty wartości około 5.000,00 zł.</w:t>
      </w:r>
    </w:p>
    <w:p>
      <w:pPr>
        <w:pStyle w:val="TextBody"/>
        <w:rPr/>
      </w:pPr>
      <w:r>
        <w:rPr/>
        <w:t>Placówka  również  uczestniczy w sektorowym programie operacyjnym działania 1.5 pod nazwą „Akademia Postaw” finansowanym przez Europejski Fundusz Społeczny. W placówce przeprowadzono 3 kursy o kierunkach: gastronomiczny, bukieciarstwo oraz opiekunki. Ogółem przeszkolono w okresie sprawozdawczym 4 osoby.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ind w:left="540" w:hanging="0"/>
        <w:rPr/>
      </w:pPr>
      <w:r>
        <w:rPr/>
        <w:t xml:space="preserve">         </w:t>
      </w:r>
      <w:r>
        <w:rPr/>
        <w:t>c/  placówka „Dar Serca” w Lucimi, pow. Zwoleń  również objęta jest   programem „Akademia Postaw”. W placówce przeprowadzono kursy o kierunkach jak wyżej,  dla 7  osób. Prowadzone są  bieżące remonty oraz adaptacje pomieszczeń na pomieszczenia mieszkalne. Wartość przeprowadzonych prac szacuje się na około 12.000,00 zł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</w:t>
      </w:r>
      <w:r>
        <w:rPr/>
        <w:t>d/  placówka  w Ożarowie Mazowieckim. Nadal  mieści się tu  tymczasowa siedziba Zarządu Stowarzyszenia „Mar-Kot”. .</w:t>
      </w:r>
    </w:p>
    <w:p>
      <w:pPr>
        <w:pStyle w:val="TextBody"/>
        <w:ind w:left="540" w:hanging="0"/>
        <w:rPr/>
      </w:pPr>
      <w:r>
        <w:rPr/>
        <w:t>W okresie sprawozdawczym przystąpiono do adaptacji hali produkcyjnej na cztery mieszkania przeznaczone dla  członków Stowarzyszenia..</w:t>
      </w:r>
    </w:p>
    <w:p>
      <w:pPr>
        <w:pStyle w:val="TextBody"/>
        <w:ind w:left="540" w:hanging="0"/>
        <w:rPr/>
      </w:pPr>
      <w:r>
        <w:rPr/>
        <w:t>Ogólna wartość wykonanych robót w placówce szacuje się na kwotę 32.500,- zł.</w:t>
      </w:r>
    </w:p>
    <w:p>
      <w:pPr>
        <w:pStyle w:val="TextBody"/>
        <w:ind w:left="540" w:hanging="0"/>
        <w:rPr/>
      </w:pPr>
      <w:r>
        <w:rPr/>
        <w:t>Placówka również jest objęta programem „Akademia Postaw”, finansowanym przez EFS. Przeprowadzono kursy o kierunkach murarz, spawawacz - ślusarz, ogrodnik. Ogółem przeszkolono 17  osób.</w:t>
      </w:r>
    </w:p>
    <w:p>
      <w:pPr>
        <w:pStyle w:val="TextBody"/>
        <w:ind w:left="540" w:hanging="0"/>
        <w:rPr/>
      </w:pPr>
      <w:r>
        <w:rPr/>
        <w:t>W placówce mieści się również siedziba Oddziału Terenowego Stowarzyszenia pod nazwą Zespół Działalności Gospodarczej „Prze-Mark”. „Prze-Mark” realizuje działania w zakresie budownictwa. Ogólna wartość przerobu ZDG  Prze-Mark” za 2006 r. wyniosła 633.461,50 zł. Zysk za 2006 r. wyniósł 192.914,09 zł. z  czego na działalność statutową Stowarzyszenia  przekazano 78.355,28 zł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</w:t>
      </w:r>
      <w:r>
        <w:rPr/>
        <w:t>e/  placówka  „Dom dla ludzi bezdomnych” w Poznaniu, ul. Głogowska 290. W placówce realizowane są działania statutowe zgodnie z jej przeznaczeniem. Z uwagi na likwidację placówki nie inwestowano w jej utrzymanie.</w:t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/>
      </w:pPr>
      <w:r>
        <w:rPr>
          <w:i w:val="false"/>
          <w:iCs w:val="false"/>
          <w:sz w:val="28"/>
        </w:rPr>
        <w:t xml:space="preserve"> </w:t>
      </w:r>
      <w:r>
        <w:rPr>
          <w:i w:val="false"/>
          <w:iCs w:val="false"/>
        </w:rPr>
        <w:t>f</w:t>
      </w:r>
      <w:r>
        <w:rPr>
          <w:i w:val="false"/>
          <w:iCs w:val="false"/>
          <w:sz w:val="28"/>
        </w:rPr>
        <w:t xml:space="preserve">/ </w:t>
      </w:r>
      <w:r>
        <w:rPr/>
        <w:t>placówka „Dom Rodzinny” w Arklitach gm. Barciany, pow. Kętrzyn. W okresie sprawozdawczym placówka przejęła od władz gminy  staw o powierzchni około</w:t>
      </w:r>
    </w:p>
    <w:p>
      <w:pPr>
        <w:pStyle w:val="TextBody"/>
        <w:ind w:left="540" w:hanging="0"/>
        <w:rPr/>
      </w:pPr>
      <w:r>
        <w:rPr/>
        <w:t>2.000 m2.</w:t>
      </w:r>
    </w:p>
    <w:p>
      <w:pPr>
        <w:pStyle w:val="TextBody"/>
        <w:ind w:left="540" w:hanging="0"/>
        <w:rPr/>
      </w:pPr>
      <w:r>
        <w:rPr/>
        <w:t>Placówka realizuje zadania programu finansowanego przez HPI w zakresie zarybienia stawu wraz z oczyszczeniem i ogrodzeniem go oraz hodowlą drobiu.</w:t>
      </w:r>
    </w:p>
    <w:p>
      <w:pPr>
        <w:pStyle w:val="TextBody"/>
        <w:ind w:left="540" w:hanging="0"/>
        <w:rPr/>
      </w:pPr>
      <w:r>
        <w:rPr/>
        <w:t>W placówce wykonano bieżące remonty na około 5.500,00 zł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>g/ placówka „Dom Rodzinny” w Bońkowie Kościelnym , gm.  Radzanów, pow. Mława.</w:t>
      </w:r>
    </w:p>
    <w:p>
      <w:pPr>
        <w:pStyle w:val="TextBody"/>
        <w:ind w:left="540" w:hanging="0"/>
        <w:rPr/>
      </w:pPr>
      <w:r>
        <w:rPr/>
        <w:t>W okresie sprawozdawczym przeprowadzono generalny remont placówki adaptując ją na cele Stowarzyszenia. Ogólna wartość robót szacuje się na ok. 35.000,00 zł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lacówki nowe.</w:t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/>
      </w:pPr>
      <w:r>
        <w:rPr/>
        <w:t xml:space="preserve">  </w:t>
      </w:r>
      <w:r>
        <w:rPr/>
        <w:t>b/ w 2006 r. przejęto, na podstawie umowy dzierżawy  budynek w Aninie k/Warszawy, w którym otworzono placówkę pod nazwą  „Dom  dla matek z dziećmi”.</w:t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ddziały terenowe.</w:t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/>
      </w:pPr>
      <w:r>
        <w:rPr/>
        <w:t>Oddział Terenowy pod nazwą Zespół Działalności Gospodarczej „Prze-Mark” z siedzibą w Ożarowie Mazowieckim, ul. M. Kopernika 2. Działalność „Prze-Mark” omówiono w pkt  8d.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9. Wysokość uzyskanych przychodów w 2005 r.</w:t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540" w:hanging="0"/>
        <w:rPr/>
      </w:pPr>
      <w:r>
        <w:rPr>
          <w:i w:val="false"/>
          <w:iCs w:val="false"/>
          <w:sz w:val="28"/>
        </w:rPr>
        <w:t xml:space="preserve">    </w:t>
      </w:r>
      <w:r>
        <w:rPr/>
        <w:t>- ogółem                                                                                                -1.949.821,01</w:t>
      </w:r>
    </w:p>
    <w:p>
      <w:pPr>
        <w:pStyle w:val="TextBody"/>
        <w:ind w:left="540" w:hanging="0"/>
        <w:rPr/>
      </w:pPr>
      <w:r>
        <w:rPr/>
        <w:t xml:space="preserve">       </w:t>
      </w:r>
      <w:r>
        <w:rPr/>
        <w:t>z czego:</w:t>
      </w:r>
    </w:p>
    <w:p>
      <w:pPr>
        <w:pStyle w:val="TextBody"/>
        <w:ind w:left="540" w:hanging="0"/>
        <w:rPr/>
      </w:pPr>
      <w:r>
        <w:rPr/>
        <w:t xml:space="preserve">      </w:t>
      </w:r>
      <w:r>
        <w:rPr/>
        <w:t xml:space="preserve">środki ze źródeł publicznych /budżet państwa/                                  -  513.000,00              inne przychody działalności statutowej /darowizny/                                - 803.359,00      z działalności gospodarczej                                                                       - 633.461,50  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Działalność gospodarcza przyniosła w okresie sprawozdawczym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 xml:space="preserve">zysk w wysokości                                                                                 -    192.914,09    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z czego przekazano na działalność statutową Stowarzyszenia          -     78.355,28</w:t>
      </w:r>
    </w:p>
    <w:p>
      <w:pPr>
        <w:pStyle w:val="TextBody"/>
        <w:ind w:left="540" w:hanging="0"/>
        <w:rPr/>
      </w:pPr>
      <w:r>
        <w:rPr/>
        <w:t xml:space="preserve">    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Procentowy stosunek przychodu osiągniętego z działalności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gospodarczej w stosunku do przychodu osiągniętego z</w:t>
      </w:r>
    </w:p>
    <w:p>
      <w:pPr>
        <w:pStyle w:val="TextBody"/>
        <w:ind w:left="540" w:hanging="0"/>
        <w:rPr/>
      </w:pPr>
      <w:r>
        <w:rPr/>
        <w:t xml:space="preserve">    </w:t>
      </w:r>
      <w:r>
        <w:rPr/>
        <w:t>innych źródeł wynosi                                                                          -           32,49%</w:t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ind w:left="540" w:hanging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10. Koszty działalności Stowarzyszenia w 2005 r.</w:t>
      </w:r>
    </w:p>
    <w:p>
      <w:pPr>
        <w:pStyle w:val="TextBody"/>
        <w:ind w:left="540" w:hanging="0"/>
        <w:rPr/>
      </w:pPr>
      <w:r>
        <w:rPr/>
        <w:t xml:space="preserve">                                                         </w:t>
      </w:r>
    </w:p>
    <w:p>
      <w:pPr>
        <w:pStyle w:val="TextBody"/>
        <w:rPr/>
      </w:pPr>
      <w:r>
        <w:rPr/>
        <w:t xml:space="preserve">             </w:t>
      </w:r>
      <w:r>
        <w:rPr/>
        <w:t>-  ogółem                                                                                             -  1.758.920,27</w:t>
      </w:r>
    </w:p>
    <w:p>
      <w:pPr>
        <w:pStyle w:val="TextBody"/>
        <w:rPr/>
      </w:pPr>
      <w:r>
        <w:rPr/>
        <w:t xml:space="preserve">                </w:t>
      </w:r>
      <w:r>
        <w:rPr/>
        <w:t>z czego:</w:t>
      </w:r>
    </w:p>
    <w:p>
      <w:pPr>
        <w:pStyle w:val="TextBody"/>
        <w:rPr/>
      </w:pPr>
      <w:r>
        <w:rPr/>
        <w:t>na działalność statutową                                                                                -  919.075,48                   administrację                                                                                                  -  399.266,33                   działalność gospodarczą                                                                                 -  440.578,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i w:val="false"/>
          <w:iCs w:val="false"/>
          <w:sz w:val="28"/>
        </w:rPr>
        <w:t xml:space="preserve">11. Zatrudnienie. 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rPr/>
      </w:pPr>
      <w:r>
        <w:rPr/>
        <w:t xml:space="preserve">                </w:t>
      </w:r>
      <w:r>
        <w:rPr/>
        <w:t>W okresie sprawozdawczym  w Stowarzyszeniu „Mar-Kot” zatrudnionych było na pełnym etacie 11 osób, w niepełnym wymiarze czasu pracy – 3 osoby oraz 12 wolontariusz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i w:val="false"/>
          <w:iCs w:val="false"/>
          <w:sz w:val="28"/>
        </w:rPr>
        <w:t>12. Wartość aktywów na koniec 2005 r</w:t>
      </w:r>
      <w:r>
        <w:rPr>
          <w:b w:val="false"/>
          <w:bCs w:val="false"/>
          <w:i w:val="false"/>
          <w:iCs w:val="false"/>
          <w:sz w:val="28"/>
        </w:rPr>
        <w:t xml:space="preserve">.      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</w:rPr>
        <w:t xml:space="preserve">            </w:t>
      </w:r>
      <w:r>
        <w:rPr/>
        <w:t xml:space="preserve">Wartość aktywów podana w sprawozdaniu finansowym </w:t>
      </w:r>
    </w:p>
    <w:p>
      <w:pPr>
        <w:pStyle w:val="TextBody"/>
        <w:rPr/>
      </w:pPr>
      <w:r>
        <w:rPr/>
        <w:t xml:space="preserve">              </w:t>
      </w:r>
      <w:r>
        <w:rPr/>
        <w:t>za 2006 r. wnosi                                                                               -  364.377,01,-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zobowiązania Stowarzyszenia „Mar-Kot”                                      -    42.470,21            </w:t>
      </w:r>
    </w:p>
    <w:p>
      <w:pPr>
        <w:pStyle w:val="TextBody"/>
        <w:rPr/>
      </w:pPr>
      <w:r>
        <w:rPr/>
        <w:t xml:space="preserve">        </w:t>
      </w:r>
    </w:p>
    <w:p>
      <w:pPr>
        <w:pStyle w:val="TextBody"/>
        <w:rPr/>
      </w:pPr>
      <w:r>
        <w:rPr/>
        <w:t xml:space="preserve"> </w:t>
      </w:r>
      <w:r>
        <w:rPr>
          <w:i w:val="false"/>
          <w:iCs w:val="false"/>
          <w:sz w:val="28"/>
        </w:rPr>
        <w:t>13. Wynik finansowy Stowarzyszenia „Mar-Kot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     </w:t>
      </w:r>
      <w:r>
        <w:rPr>
          <w:i w:val="false"/>
          <w:iCs w:val="false"/>
          <w:sz w:val="28"/>
        </w:rPr>
        <w:t>za 2006 r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</w:t>
      </w:r>
    </w:p>
    <w:p>
      <w:pPr>
        <w:pStyle w:val="TextBody"/>
        <w:rPr/>
      </w:pPr>
      <w:r>
        <w:rPr/>
        <w:t xml:space="preserve">               </w:t>
      </w:r>
      <w:r>
        <w:rPr/>
        <w:t>Wartość dodatnia                                                                             -  190.900,74.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</w:t>
      </w:r>
      <w:r>
        <w:rPr>
          <w:i w:val="false"/>
          <w:iCs w:val="false"/>
          <w:sz w:val="28"/>
        </w:rPr>
        <w:t>14</w:t>
      </w:r>
      <w:r>
        <w:rPr/>
        <w:t>.</w:t>
      </w:r>
      <w:r>
        <w:rPr>
          <w:i w:val="false"/>
          <w:iCs w:val="false"/>
        </w:rPr>
        <w:t xml:space="preserve"> </w:t>
      </w:r>
      <w:r>
        <w:rPr>
          <w:i w:val="false"/>
          <w:iCs w:val="false"/>
          <w:sz w:val="28"/>
        </w:rPr>
        <w:t>Kontrole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</w:t>
      </w:r>
    </w:p>
    <w:p>
      <w:pPr>
        <w:pStyle w:val="TextBody"/>
        <w:rPr/>
      </w:pPr>
      <w:r>
        <w:rPr/>
        <w:t xml:space="preserve">                 </w:t>
      </w:r>
      <w:r>
        <w:rPr/>
        <w:t>W okresie sprawozdawczym /wrzesień 2006 r./ przeprowadzona była jedna  kontrola przez Ministerstwo Pracy i Polityki Społecznej w sprawie wydatkowania dotacji celowej. Nie stwierdzono nieprawidłowości w realizacji zadania, nie było zaleceń pokontrolnych.</w:t>
      </w:r>
    </w:p>
    <w:p>
      <w:pPr>
        <w:pStyle w:val="TextBody"/>
        <w:ind w:left="720" w:hanging="720"/>
        <w:rPr/>
      </w:pPr>
      <w:r>
        <w:rPr/>
        <w:t xml:space="preserve">          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         </w:t>
      </w:r>
      <w:r>
        <w:rPr>
          <w:i w:val="false"/>
          <w:iCs w:val="false"/>
          <w:sz w:val="28"/>
        </w:rPr>
        <w:t>15. Deklaracje podatkowe.</w:t>
      </w:r>
    </w:p>
    <w:p>
      <w:pPr>
        <w:pStyle w:val="TextBody"/>
        <w:ind w:left="720" w:hanging="72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TextBody"/>
        <w:ind w:left="720" w:hanging="720"/>
        <w:rPr/>
      </w:pPr>
      <w:r>
        <w:rPr/>
        <w:t xml:space="preserve">               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  <w:t xml:space="preserve">                      </w:t>
      </w:r>
      <w:r>
        <w:rPr/>
        <w:t>W okresie sprawozdawczym  Stowarzyszenie „Mar-Kot” składało deklaracje na podatek rolny oraz na podatek od nieruchomości z których  Stowarzyszenie zostało zwolnione.  Składano również deklaracje podatkowe od wynagrodzeń pracowników.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ind w:left="720" w:hanging="72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Zarząd:</w:t>
      </w:r>
    </w:p>
    <w:p>
      <w:pPr>
        <w:pStyle w:val="TextBody"/>
        <w:ind w:left="720" w:hanging="72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Przemysław Przybecki  Prezes  /--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Ewelina Pietraszkiewicz  V-ce Prezes  /--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Waldemar Owsiński  Sekretarz  /--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Agnieszka Dąbrowska  Skarbnik  /--/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Marzena Przybecka  Członek  /--/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37:00Z</dcterms:created>
  <dc:creator>prze mark</dc:creator>
  <dc:description/>
  <cp:keywords/>
  <dc:language>en-US</dc:language>
  <cp:lastModifiedBy>Ktos</cp:lastModifiedBy>
  <cp:lastPrinted>2007-03-26T19:50:00Z</cp:lastPrinted>
  <dcterms:modified xsi:type="dcterms:W3CDTF">2007-05-29T16:37:00Z</dcterms:modified>
  <cp:revision>2</cp:revision>
  <dc:subject/>
  <dc:title>                            STOWARZYSZENIE POMOCY BLIŹNIEMU</dc:title>
</cp:coreProperties>
</file>