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0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18.wmf" ContentType="image/x-wmf"/>
  <Override PartName="/word/media/image20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36"/>
        <w:gridCol w:w="36"/>
        <w:gridCol w:w="36"/>
        <w:gridCol w:w="27"/>
        <w:gridCol w:w="248"/>
        <w:gridCol w:w="24"/>
        <w:gridCol w:w="25"/>
        <w:gridCol w:w="10"/>
        <w:gridCol w:w="9"/>
        <w:gridCol w:w="84"/>
        <w:gridCol w:w="19"/>
        <w:gridCol w:w="24"/>
        <w:gridCol w:w="29"/>
        <w:gridCol w:w="14"/>
        <w:gridCol w:w="45"/>
        <w:gridCol w:w="354"/>
        <w:gridCol w:w="15"/>
        <w:gridCol w:w="336"/>
        <w:gridCol w:w="378"/>
        <w:gridCol w:w="185"/>
        <w:gridCol w:w="372"/>
        <w:gridCol w:w="268"/>
        <w:gridCol w:w="286"/>
        <w:gridCol w:w="803"/>
        <w:gridCol w:w="65"/>
        <w:gridCol w:w="298"/>
        <w:gridCol w:w="35"/>
        <w:gridCol w:w="168"/>
        <w:gridCol w:w="64"/>
        <w:gridCol w:w="35"/>
        <w:gridCol w:w="7"/>
        <w:gridCol w:w="53"/>
        <w:gridCol w:w="28"/>
        <w:gridCol w:w="70"/>
        <w:gridCol w:w="73"/>
        <w:gridCol w:w="261"/>
        <w:gridCol w:w="366"/>
        <w:gridCol w:w="4"/>
        <w:gridCol w:w="79"/>
        <w:gridCol w:w="142"/>
        <w:gridCol w:w="512"/>
        <w:gridCol w:w="197"/>
        <w:gridCol w:w="19"/>
        <w:gridCol w:w="4"/>
        <w:gridCol w:w="45"/>
        <w:gridCol w:w="8"/>
        <w:gridCol w:w="53"/>
        <w:gridCol w:w="34"/>
        <w:gridCol w:w="163"/>
        <w:gridCol w:w="261"/>
        <w:gridCol w:w="70"/>
        <w:gridCol w:w="17"/>
        <w:gridCol w:w="102"/>
        <w:gridCol w:w="134"/>
        <w:gridCol w:w="46"/>
        <w:gridCol w:w="66"/>
        <w:gridCol w:w="26"/>
        <w:gridCol w:w="56"/>
        <w:gridCol w:w="158"/>
        <w:gridCol w:w="13"/>
        <w:gridCol w:w="79"/>
        <w:gridCol w:w="6"/>
        <w:gridCol w:w="94"/>
        <w:gridCol w:w="110"/>
        <w:gridCol w:w="114"/>
        <w:gridCol w:w="158"/>
        <w:gridCol w:w="103"/>
        <w:gridCol w:w="92"/>
        <w:gridCol w:w="14"/>
        <w:gridCol w:w="71"/>
        <w:gridCol w:w="25"/>
        <w:gridCol w:w="28"/>
        <w:gridCol w:w="18"/>
        <w:gridCol w:w="236"/>
        <w:gridCol w:w="16"/>
        <w:gridCol w:w="146"/>
        <w:gridCol w:w="14"/>
        <w:gridCol w:w="148"/>
        <w:gridCol w:w="40"/>
        <w:gridCol w:w="11"/>
        <w:gridCol w:w="303"/>
        <w:gridCol w:w="99"/>
        <w:gridCol w:w="646"/>
        <w:gridCol w:w="99"/>
        <w:gridCol w:w="570"/>
        <w:gridCol w:w="54"/>
        <w:gridCol w:w="60"/>
      </w:tblGrid>
      <w:tr>
        <w:trPr>
          <w:trHeight w:val="152" w:hRule="exact"/>
          <w:cantSplit w:val="true"/>
        </w:trPr>
        <w:tc>
          <w:tcPr>
            <w:tcW w:w="6156" w:type="dxa"/>
            <w:gridSpan w:val="4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pageBreakBefore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29" w:type="dxa"/>
            <w:gridSpan w:val="4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33"/>
            <w:tcBorders>
              <w:left w:val="single" w:sz="2" w:space="0" w:color="C0C0C0"/>
              <w:bottom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83" w:type="dxa"/>
            <w:gridSpan w:val="4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gridSpan w:val="6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8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gridSpan w:val="5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gridSpan w:val="6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84" w:type="dxa"/>
            <w:gridSpan w:val="3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443" w:type="dxa"/>
            <w:gridSpan w:val="6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right="0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right="0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right="0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43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7764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rok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35pt;height:28.4pt;mso-wrap-distance-left:9.05pt;mso-wrap-distance-right:9.05pt;mso-wrap-distance-top:0pt;mso-wrap-distance-bottom:0pt;margin-top:9pt;mso-position-vertical-relative:text;margin-left:140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rok </w:t>
                            </w:r>
                            <w:r>
                              <w:rPr>
                                <w:b/>
                                <w:bCs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785" w:type="dxa"/>
            <w:gridSpan w:val="8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2"/>
              </w:numPr>
              <w:snapToGrid w:val="false"/>
              <w:spacing w:lineRule="auto" w:line="216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2"/>
              </w:numPr>
              <w:spacing w:lineRule="auto" w:line="216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2"/>
              </w:numPr>
              <w:spacing w:lineRule="auto" w:line="216" w:before="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2"/>
              </w:numPr>
              <w:spacing w:lineRule="auto" w:line="216" w:before="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right="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54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53" w:type="dxa"/>
            <w:gridSpan w:val="3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25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20"/>
            <w:tcBorders>
              <w:top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06" w:type="dxa"/>
            <w:gridSpan w:val="4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5" w:type="dxa"/>
            <w:gridSpan w:val="8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8175" w:type="dxa"/>
            <w:gridSpan w:val="6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WARZYSZENIE POMOCY BLIŹNIEMU „MAR - KOT”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Kraj       POLSKA</w:t>
            </w:r>
          </w:p>
        </w:tc>
        <w:tc>
          <w:tcPr>
            <w:tcW w:w="261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Województwo  MAZOWIECKIE</w:t>
            </w:r>
          </w:p>
        </w:tc>
        <w:tc>
          <w:tcPr>
            <w:tcW w:w="29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Powiat WARSZAWA - ZACHÓD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Gmina OŻARÓW MAZOWIECKI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Ulica MIKOŁAJA KOPERNIKA</w:t>
            </w:r>
          </w:p>
        </w:tc>
        <w:tc>
          <w:tcPr>
            <w:tcW w:w="26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Nr domu 2</w:t>
            </w:r>
          </w:p>
        </w:tc>
        <w:tc>
          <w:tcPr>
            <w:tcW w:w="29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Nr lokalu  -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Miejscowość OŻA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MAZOWIECKI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Kod pocztowy  05-850</w:t>
            </w:r>
          </w:p>
        </w:tc>
        <w:tc>
          <w:tcPr>
            <w:tcW w:w="26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Poczta  OŻARÓW MAZOWIECKI</w:t>
            </w:r>
          </w:p>
        </w:tc>
        <w:tc>
          <w:tcPr>
            <w:tcW w:w="29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Nr telefonu (22) 423-55-30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Nr faxu (22) 722 22 99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E-mail MAR-KOT2003@WP.PL</w:t>
            </w:r>
          </w:p>
        </w:tc>
        <w:tc>
          <w:tcPr>
            <w:tcW w:w="556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Strona www            WWW.MAR-KOT.ORG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28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68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6.2003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28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68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2004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495290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8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137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29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ECKI PRZEMYSŁAW LUDWIK -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ECKA MARZENA  JOANNA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ĆKO AGNIESZKA - SEKRETARZ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ĆKO MARIUSZ STANISŁAW – SKARBNI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ÓŁKOWSKI JANUSZ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29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IN LIDIA - PRZEWODNICZAC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ÓŻDŻ IRENA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AŁA TOMASZ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</w:t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OMNOŚĆ, BEZROBOCIE, ALKOHOLIZM, PRZEMOC    W RODZINIE I INN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RACOWANIE SKUTECZNYCH METOD ZAPOBIEGAJĄCYCH ROZPRZESTRZENIANIU SIĘ PATOLOGII SPOŁECZNEJ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ŁATWIENIE POWROTU DO SPOŁECZEŃSTW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WRZECHNIANIE W SPOŁECZEŃSTWIE WIEDZY O SPOŁECZNYCH KOSZTACH I SKUTKACH PATOLOGII SPOŁECZNEJ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I ZACIEŚNIANIE WSPÓŁPRACY Z WŁADZAMI    I ORGANAMI ADMINISTRACJI PAŃSTWOWEJ W ZAKRESIE ZWALCZANIA I ZAPOBIEGANIA ZJAWISKOM PATOLOGII SPOŁECZNEJ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OWANIE WSPÓLNYCH PRZEDSIĘWZIĘĆ Z ORGANAMI WŁADZ I ADMINISTRACJI PAŃSTWOWEJ, ORGANIZACJAMI SPOŁECZNYMI, A TAKŻE ORGANIZOWANIE RÓŻNORODNYCH FORM SPOŁECZNYCH, NIEZBĘDNYCH DLA ROZWOJU SPOŁECZEŃSTWA OBYWATELSKIEGO ORAZ INTEGRACJI EUROPEJSKIEJ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 POSTAW ABSTYNENCKICH I ZAANGAŻOWANYCH W REALIZACJĘ CELÓW SPOŁECZNYCH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POSTAW NASTAWIONYCH NA AKTYWNE POMAGANIE LUDZIOM POTRZEBUJĄCYM, ZAGUBIONYM, ZAGROŻONYM PATOLOGIĄ SPOŁECZNĄ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52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LDZIAŁANIE Z WŁAŚCIWYMI JEDNOSTKAMI ORGANIZACYJNYMI SPOŁECZNYMI I MŁODZIEZOWYMI, ADMINISTRACJĄ PAŃSTWOWĄ W DZIEDZINIE PROFILAKTYKI, PROPAGANDY I SZKOLEŃ, ORGANIZACJAMI SPORTOWYMI, REKREACYJNYMI, ZWIĄZKAMI WYZNANIOWYMI ORAZ ADMINISTRACJĄ SAMORZĄDOWĄ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LPRACĘ Z ORGANIZACJAMI I STOWARZYSZENIAMI SPECJALISTYCZNYMI W ZAKRESIE ZAPOBIEGANIA PATOLOGIOM I KSZTAŁTOWANIE W SPOŁECZEŃSTWIE POSTAW, KTÓRE POZWOLIŁYBY NA UCHRONIENIE ICH PRZED POWROTEM DO PATOLOGII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ŁATWIENIE UZALEZNIONYM OD ALKOHOLU KONTAKTU Z ODPOWIEDNIMI PLACÓWKAMI REHABILITACYJNO-READAPTACYJNYMI I SŁUZBY ZDROWIA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 ODDZIAŁÓW TERENOWYCH STOWARZYSZENIA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E Z ZACHOWANIEM OBOWIĄZUJĄCYCH PRZEPISÓW I INSPIROWANIE DZIAŁALNOŚCI PUBLIKACYJNEJ I WYDAWNICZEJ, WSPÓŁDZIAŁANIE ZE ŚRODKAMI MASOWEGO PRZEKAZU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E DZIAŁAŃ POPULARYZUJĄCYCH ALTERNATYWNE WOBEC PATOLOGII SPOŁECZNEJ, POZYTYWNE FORMY AKTYWNOŚCI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OWANIE ZJAZDÓW, SYMPOZJÓW I INNYCH FORM WYMIANY INFORMACJI I DOŚWIADCZEŃ Z ORGANIZACJAMI I INSTYTUCJAMI KRAJOWYMI I ZAGRANICZNYMI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JOWANIE FORM SAMOPOMOCY MAJĄCYCH NA CELU INTEGROWANIE ŚRODOWISK RODZINNYCH I SZKOLNYCH W PODEJMOWANIU DZIAŁAŃ MAJĄCYCH MINIMALIZOWAĆ ŚRODOWISKOWE I INTERPERSONALNE PRZYCZYNY PATOLOGII SPOŁECZNEJ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 NOWYCH MIEJSC PRACY W PROWADZONEJ DZIAŁALNOŚCI GOSPODARCZEJ, SŁUŻĄCEJ REALIZACJI CELÓW STATUTOWYCH, A UZYSKANY ZYSK NIE MOŻE BYĆ PRZEZNACZONY DO PODZIAŁU POMIĘDZY JEGO CZŁONKÓW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 PLACÓWEK Z ZAKRESU POMOCY CHARYTATYWNO – SPOŁECZNEJ, INFORMACYJNO – PROMOCYJNEJ ORAZ LECZNICZO – REHABILITACYJNEJ O RÓŻNYM PROFILU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E BEZ DANYCH ZWIĄZANYCH TEMATYCZNIE Z CELAMI STATUTOWYMI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DZIAŁĄNIA SPRZYJAJĄCE ROZWOJOWI STATUTOWYCH CELÓW STOWARZYSZENIA;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40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480" w:type="dxa"/>
            <w:gridSpan w:val="4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BEZDOMN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BEZROBO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ALKOHOLIZ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5" w:type="dxa"/>
            <w:gridSpan w:val="88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785" w:type="dxa"/>
            <w:gridSpan w:val="88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3000" w:hRule="atLeast"/>
        </w:trPr>
        <w:tc>
          <w:tcPr>
            <w:tcW w:w="17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9000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E GOSPODARSTWO POMOCNICZE „AGRO – SZKOŁA ŻYCIA” W MIĄCZYNIE DUŻYM 26, GM. SZREŃSK, POW. MŁAWA, WOJ. MAZOWIEC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W PLACÓWCE ZAMIESZKUJĄ OSOBY BEZDOMNE, W WIĘKSZOŚCI UZALEŻNIONE OD ALKOHOLU JAK TEŻ OSOBY Z INTERWENCJI KRYZYSOWEJ. W MINIONYM ROKU UDZIELONO POMOCY STACJONARNEJ 235 OSOBOM /W PRZELICZENIU NA OSOBO DNI WYNOSI TO 22895/, A TAKŻE OBJĘTO POMOCĄ DORAŹNĄ 15 RODZIN WIELODZIETNYCH ORAZ OSOBY SAMOTNE I STARSZE POZOSTAJĄCE W SYTUACJI KRYZYSOWEJ Z POWIATU MŁAWSKIEGO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ODPISANO POROZUMIENIA Z MIEJKIMI I GMINNYMI OŚRODKAMI POMOCY SPOŁECZNEJ W OLSZTNKU, SOCHACZEWIE, MŁAWIE, IŁOWO – OSADA I DZIAŁDOWIE, KTÓRE KIERUJĄ DO NAS OSOBY BEZDOMNE I POTRZBUJACE. PLACÓWKA POMAGAŁA SWOIM PODOPIECZNYM W WYROBIENIU DOKUMENTÓW ORAZ ZAREJESTROWANIU W POWIATOWYM URZĘDZIE PRACY PRZEZ CO PODOPIECZNI MIELI DOSTĘP DO ŚWIADCZEŃ MEDYCZNYCH, REJESTRACJA POMAGAŁA RÓWNIEŻ W ZNALEZIENIU PRACY ORAZ PÓŹNIEJSZYM USAMODZIELNIENIU SIĘ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DOPIECZNI OŚRODKA BRALI UDZIAŁ W PRACACH W GOSPODARSTWIE ROLNYM, KTÓREGO PRODUKCJA NASTAWIONA JEST NA ZASPOKOJENIE POTRZEB ŻYWNOŚCIOWYCH MIESZKAŃCÓW OŚRODKA. PRACĘ W GOSPODARSTWIE NADZOROWAŁ KIEROWNIK PLACÓWKI, KTÓRY MA WYKSZTAŁCENIE ROLNICZE, DZIĘKI CZEMU PODOPIECZNI ZDOBYLI NOWE UMIEJETNOŚCI Z ZAKRESIE WYKONYWANIA ZAWODÓW ROLNICZYCH. W OKRESIE SPRAWOZDAWCZYM ZAKOŃCZONO BUDOWĘ NOWEJ  STOŁÓWKI (STAN SUROWY ZAMKNIETY). TERAPIA PRZEZ PRACĘ /WSZYSTKIE PRACE WYKONUJĄ PENSJONARIUSZE PLACÓWKI SAMI/ JEST ZGODNA Z PRZYJĘTYMI CELAMI I POZWALA ROKOWAĆ NADZIEJĘ NA USAMODZIELNIENIE SIĘ  CZĘŚCI PENSJONARIUSZ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 „ZACISZE” W PAJĄKOWIE, GM. PRZYŁĘK, POW. ZWOLEŃ, WOJ. MAZOWIEC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W MINIONYM ROKU PLACÓWKA UDZIELIŁA POMOCY STACJONARNEJ 202 OSOBOM BEZDOMNYM /W PRZELICZENIU NA OSOBO DNI WYNOSI TO 5552/, BYŁY TO OSOBY STARSZE I NIEPEŁNOSPRAWNE, UDZIELONO TAKŻE POMOCY DORAŹNEJ 12 RODZINOM WIELODZIETNYM ORAZ OSOBOM ZNAJDUJACYM SIĘ W SYTUACJI KRYZYSOWEJ ZAMIESZKUJĄCYM W OKOLICZNYCH WSIACH. POPRZEZ PROWADZENIE PUNKTU POMOCY RZECZOWEJ POMOGLIŚMY NAJBIEDNIEJSZYM MIESZKAŃCOM WSI PAJĄKÓW, JAK I Z OKOLICZNYCH, GŁÓWNIE W POSTACI ROZDAWANIA ODZIEŻY CAŁOROCZNEJ. PLACÓWKA POMAGAŁA SWOIM PODOPIECZNYM W WYROBIENIU DOKUMENTÓW ORAZ ZAREJESTROWANIU         W POWIATOWYM URZĘDZIE PRACY PRZEZ CO PODOPIECZNI MIELI  DOSTĘP                   DO ŚWIADCZEŃ MEDYCZNYCH, REJESTRACJA POMAGALA RÓWNIEŻ W ZNALEZIENIU PRACY ORAZ PÓŹNIEJSZYM USAMODZIELNIENIU SIĘ. W OKRESIE SPRAWOZDAWCZYM  W DALSZYM CIĄGU REALIZOWANO PROJEKT BUDOWY WEJŚCIA EWAKUACYJNEGO ORAZ ROZBUDOWĘ BLOKU ŻYWIENIOWEGO, A TAKŻE ODNOWIONO POKOJE MIESZKALNE, KORYTARZ NA PIETRZĘ, POMIESZCZENIA SANITARNE, WYMIENIONO STOLARKE OKIENNĄ W CAŁYM BUDYNKU MIESZKALNYM ORAZ NAPRAWIONO DACH. TERAPIA PRZEZ PRACĘ /WSZYSTKIE PRACE WYKONUJĄ PENSJONARIUSZE PLACÓWKI SAMI/ JEST ZGODNA Z PRZYJĘTYMI CELAMI I POZWALA ROKOWAĆ NADZIEJĘ NA USAMODZIELNIENIE SIĘ  CZĘŚCI PENSJONARIUSZ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DAR SERCA” W LUCIMI, GM. PRZYŁĘK, POW. ZWOLEŃ, WOJ. MAZOWIEC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UDZIELA WSZECHSTRONNEJ POMOCY OFIAROM PRZEMOCY W RODZINIE,   W SZCZEGÓLNOŚCI SAMOTNYM MATKOM Z DZIEĆMI. W MINIONYM ROKU Z POMOCY STACJONARNEJ PLACÓWKI SKORZYSTAŁO 735 OSÓB, W TYM 148 DZIECI W WIEKU         OD 0 DO 18 ROKU ŻYCIA/ W PRZELICZENIU NA OSOBO DNI TO WYNOSI 18405/. ZORGANIZOWANO POMOC DORAŹNĄ DLA OSÓB ZAGROŻONYCH BEZDOMNOŚCIĄ I UBOGICH         Z OKOLICZNYCH WSI, PACZKI ŻYWNOŚCIOWE I ODZIEŻOWE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POMAGAŁA SWOIM PODOPIECZNYM W WYROBIENIU DOKUMENTÓW ORAZ ZAREJESTROWANIU W POWIATOWYM URZĘDZIE PRACY PRZEZ CO PODOPIECZNI MIELI DOSTĘP DO ŚWIADCZEŃ MEDYCZNYCH, REJESTRACJA POMAGAŁA RÓWNIEŻ W ZNALEZIENIU PRACY ORAZ PÓŹNIEJSZYM USAMODZIELNIENIU SIĘ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ZCZEGÓLNĄ TROSKĄ W PLACÓWCE ZOSTALI OTOCZENI NAJMŁODSI PODOPIECZNI. KADRA W SPOSÓB BARDZO UWAŻNY DOZOROWAŁA ZABEZPIECZENIE ICH NAJWAŻNIESZYCH POTRZEB, WSPIERAŁA DZIECI I RODZICÓW W SYTUACJACH, GDY WYSTĘPOWAŁY PROBLEMY Z NAUKĄ LUB W RELACJACH RODZINNYCH. DZIECIOM ORGANIZOWANO TAKŻE IMPREZY OKOLICZNOŚCIOWE TAKIE JAK „DZIEŃ DZIECKA”, „NAPISZ LIST DO ŚWIETEGO MIKOŁAJA” ORAZ „MIKOŁAJE .COM” DZIECI OTRZYMAŁY SWOJE WYMARZONE PREZENT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W OKRESIE SPRAWOZDAWCZYM DZIĘKI POMOCY „AKZA NOBEL DEKORATIV PAINT”  ODNOWIONO WSZYSTKIE POKOJE MIESZKALNE, STOŁÓWKĘ, DWA KORYTARZE ORAZ POWIĘKSZONO BAZĘ MIESZKANOWĄ O TRZY NOWE POKOJE. TERAPIA PRZEZ PRACĘ /WSZYSTKIE PRACE WYKONUJĄ PENSJONARIUSZE PLACÓWKI SAMI/ JEST ZGODNA        Z PRZYJĘTYMI CELAMI I POZWALA ROKOWAĆ NADZIEJĘ NA USAMODZIELNIENIE SIĘ  CZĘŚCI PENSJONARIUSZ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W RAMACH INTEGRACJI Z MIESZKANCAMI WSI LUCIMIA, NASI PODPIECZNI POMAGALI      W PRACACH POLOWYCH W ZAMIAN PLACÓWKA OTRZYMAŁA PŁODY ROLNE.                  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ÓWKA DLA LUDZI BEZDOMNYCH W OŻAROWIE MAZOWIECKIM PRZY UL. MIKOŁAJA KOPERNIKA 2, 05-850 OŻARÓW MAZOWIECKI, POW. WARSZAWKO – ZACHODNI, WOJ. MAZOWIEC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UDZIELA POMOCY OSOBOM BEZDOMNYM, W SZCZEGÓLNOŚCI RODZINOM     Z DZIEĆMI, OSOBOM STARSZYM I NIEPEŁNOSPRAWNYM, PROWADZI TAKŻE PUNKT POMOCY DORAŹNEJ DLA BEZDOMNYCH ZAMIESZKUJĄCYCH OKOLICZNE DZIAŁKI I PUSTOSTANY ORAZ OSÓB BĘDĄCYCH W SYTUACJI KRYZYSOWEJ Z TERENU GMINY /POSIŁKI REGENERACYJNE, PACZKI ŻYWNOŚCIOWE/. W OKRESIE ZIMOWYM  ZOORGANIZOWANO AKCJĘ DOŻYWIANIA OSÓB BEZDOMNYCH PRZEBYWAJACYCH NA DWORCACH ZACHODNIM I WSCHODNIM. W MINIONYM ROKU Z POMOCY STACJONARNEJ PLACÓWKI SKORZYSTAŁO 1133 OSOBY /W PRZELICZENIU NA OSOBO DNI WYNOSI TO 29897/, Z POMOCY DORAŹNEJ SKORZYSTAŁO 10 RODZIN WIELODZIETNYCH ORAZ OSOBY SAMOTNE ZAMIESZKUJĄCE W POBLIŻU NASZEJ PLACÓWKI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OŚRODEK WSPÓŁPRACUJE Z MIEJSKIM I GMINNYMI OŚRODKAMI POMOCY SPOŁECZNEJ W SOCHACZEWIE, OŻAROWIE MAZOWIECKIM, ŁOMIANKACH, BABICACH STARYCH, LESZNIE, MAŁYM PŁOCKU, CZOSNOWIE, MŁAWIE, POZNANIU. 3 RODZINY I 1 SAMOTNA MATKA ZOSTAŁY OBJĘTE INDYWIDUALNYM PROGRAMEM WYCHODZENIA Z BEZDOMNOŚCI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ACÓWKA POMAGAŁA SWOIM PODOPIECZNYM W WYROBIENIU DOKUMENTÓW ORAZ ZAREJESTROWANIU W POWIATOWYM URZĘDZIE PRACY PRZEZ CO PODOPIECZNI MIELI DOSTĘP DO ŚWIADCZEŃ MEDYCZNYCH, REJESTRACJA POMAGALA RÓWNIEŻ W ZNALEZIENIU PRACY ORAZ PÓŹNIEJSZYM USAMODZIELNIENIU SIĘ. W RAMACH ZORGANIZOWANYCH PRZEZ OŚRODEK POMOCY SPOŁECZNEJ W OŻAROWIE MAZOWIECKIM KURSÓW Z FUNDUSZY EUROPEJSKICH DOTYCZĄCYM OBSŁUGI KAS FISKALNYCH, OBSŁUGI KOMPUTERÓW W STOPNIU PODSTAWOWYM I ZAAWANSOWANYM  ORAZ WYKOŃCZENIA WNĘTRZ WZIEŁO UDZIAŁ SZEŚCIORO NASZYCH PODOPIECZNYCH – 2 MĘŻCZYZN I 4 KOBIETY. WSZYSCY UCZESTNICY UKOŃCZYLI W/W KURSY CZYM PODNIESLI SWOJE KWALIFIKACJE ZAWODOW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ZCZEGOLNĄ TROSKĄ W PLACÓWCE ZOSTALI OTOCZENI NAJMŁODSI PODOPIECZNI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DRA PLACÓWKI ORGANIZOWAŁA IM IMPREZY OKOLICZNOŚCIOWE M.IN. „DZIEŃ DZIECKA”, MIKOŁAJKI ORAZ UROCZYSTĄ WIGILIĘ Z DROBNYMI UPOMINKAMI. W ZWIĄZKU Z 10 ROCZNICA ŚMIERCI ŚWIETEJ PAMIĘCI MARKA KOTANSKIEGO ZORGANIZOWALIŚMY         W AMFITEATRZE NA BEMOWIE WIELKI KONCERT PT. „DAJ SIEBIE INNYM”, POŚWIĘCONY PREKURSOROWI NASZEJ DZIAŁALNOŚCI. W KONCERCIE WZIEŁY UDZIAŁ GWIAZDY POLSKIEJ ESTRADY. WSZYSCY WYKOWCY WYSTAPILI CHARYTATYWNIE BY UCZCIC PAMIĘĆ WIELKIEGO CZŁOWIEKA I OKAZAĆ SYMPATIĘ I POPARCIE DLA DZIAŁALNOŚCI PROWADZONEJ PRZEZ NASZE STOWARZYSZENI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W OKRESIE SPRAWOZDAWCZYM W PLACÓWCE PRZEPROWADZONO PRACE REMONTOWE, ODNOWIONO POKOJE MIESZKALNE, STOŁÓWKĘ I KORYTARZE, WYKONANO KAPITALNY REMONT KUCHNI ŁĄCZNIE Z PRZEBUDOWĄ PIECA. TERAPIA POPRZEZ PRACĘ /WSZYSTKIE PRACE WYKONALI PENSJONARJUSZE PLACÓWKI SAMI/ JEST ZGODNA              Z PRZYJĘTYMI CELAMI I POZWALA ROKOWAĆ NADZIEJĘ NA USAMODZIELNIENIE SIĘ  CZĘŚCI PENSJONARIUSZ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POD NAZWĄ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DOM DLA LUDZI BEZDOMNYCH” W POZNANIU, UL. POGODNA 55, 60-104 POZNAŃ, WOJ. WIELKOPOLS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ACOWKA UDZIELA POMOCY OSOBOM BEZDOMNYM I ZAGROŻONYM BEZDOMNOŚCIĄ ORAZ RODZINOM I SAMOTYNYM MATKOM Z DZIEĆMI BĘDĄCYM W SYTUACJI KRYZYSOWEJ. W OKRESIE SPRAWOZDAWCZYM UDZIELONO POMOCY STACJONARNEJ 472 OSOBOM /W PRZELICZENIU NA OSOBO DNI TO WYNOSI 13.019/. OŚRODEK NA STAŁĘ WSPÓŁPRACUJE Z MIEJSKIM OŚRODKIEM POMOCY RODZINIE W POZNANIU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DOM DLA LUDZI BEZDOMNYCH W OKRESIE SPRAWOZDAWCZYM OTRZYMAŁ DOFINANSOWANIE DLA 10 OSÓB BEZDOMNYCH NA WYKONANIE ZADANIA PUBLICZNEGO „ZAPEWNINIE SCHRONIENIA, POSIŁKU, NIEZBĘDNEGO UBRANIA I SCHRONIENIA ORAZ STREETWORKINGU”  Z URZĘDU MIASTA POZNANIA, W RAMACH KTÓREGO ZAPEWNIONO OSOBOM BEZDOMNYM MOŻLIWOŚCI PRZTRWANIA BIOLOGICZNEGO I SPOŁECZNEGO ORAZ TWORZENIE WARUNKÓW DO PONOWNEJ ASYMILACJI ZE SPOŁECZEŃSTWEM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W RAMACH REALIZACJ ZADANIA  OSOBOM BEZDOMYM ZAMIESZKUJĄCYM W OŚRODKU ZOSTAŁA ZAPEWNIONA POMOC SOCJALNA, W TYM: CAŁODZIENNE SCHRONIENIE, PEŁNE WYŻYWIENIE, ODZIEŻ, OBUWIE I BIELIZNĘ ODPOWIEDNIĄ DO PORY ROKU ORAZ ŚRODKI CZYSTOŚCI I HIGIENY OSOBISTEJ, A TAKŻE SPECJALISTYCZNA POMOC PRACOWNIKA SOCJALNEGO /20 GODZIN MIESIĘCZNIE/, POMOC OPIEKUNÓW /15 GODZIN TYGODNIOWO/, I PEDAGOGA /20 GODZIN MIESIĘCZNIE/. PONADTO MIESZKANCY OŚRODKA MIELI DOSTĘP DO STANOWISKA KOMPUTEROWEGO I INTERNETU. DZIEKI OTRZYMANYM ŚRODKOM OPŁACONO MEDIA: CZYNSZ, WODA, ENERGIA ELEKTRYCZNA, ZAKUPIONO OPAŁ ORAZ PALIWO DO SAMOCHODÓW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ZCZEGÓLNĄ TROSKĄ W PLACÓWCE ZOSTALI OTOCZENI NAJMŁODSI PODOPIECZNI. KADRA W SPOSÓB BARDZO UWAŻNY DOZOROWAŁA ZABEZPIECZENIE ICH NAJWAŻNIESZYCH POTRZEB, WSPIERAŁA DZIECI I RODZICÓW W SYTUACJACH, GDY WYSTĘPOWAŁY PROBLEMY Z NAUKĄ LUB W RELACJACH RODZINNYCH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 OTRZYMANIU MIESZKANIA I PODJĘCIU PRACY JEDNA SAMOTNA MATKA Z TRÓJKĄ DZIECI USAMODZIELNIŁA SIĘ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W ROKU SPRAWOZDWACZYM ORGANIZOWANO PRZYUCZENIE DO ZAWODU, POPRZEZ ANGAŻOWANIE OSÓB BEZDOMNYCH ZAMIESZKUJĄCYCH W PLACÓWCE DO PRAC REMONTOWO – ADAPTACYJNYCH ZAPEWNIAJĄCYCH UTRZYMANIE WŁAŚCIWEGO STANDARDU TECHNICZNEGO OBIEKTU. WYKONANO ELEWACJE ZEWNĘTRZNĄ BUDYNKU,    ODŚWIEŻONO POMIESZCZENIA MIESZKALN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ACOWKA POD NAZWĄ: 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 RODZINNY” W ARKLITACH 3, GM. BARCIANY, POW. KĘTRZYN, WOJ. WARMIŃSKO – MAZURS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OWKA UDZIELA WSZECHSTRONNEJ POMOCY OFIAROM PRZEMOCY W RODZINIE,   W SZCZEGÓLNOŚCI SAMOTNYM MATKOM Z DZIEĆMI. W MINIONYM ROKU Z POMOCY STACJONARNEJ PLACÓWKI SKORZYSTAŁO 462 OSÓB,  W TYM 82 DZIECI / W PRZELICZENIU NA OSOBO DNI TO WYNOSI 13425/. POZA TYM UDZIELONO POMOCY W FORMIE PRZEKAZANIA NADWYŻEK ŻYWNOŚCI I ARTYKUŁÓW PRZEMYSŁOWYCH 9 UBOGIM RODZINOM BĘDĄCYM W SYTUACJI KRYZYSOWEJ Z TERENU GMIN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ROKU SPRAWOZDAWCZYM PLACÓWKA OTRZYMAŁA DOTACJĘ Z URZĘDU WOJEWODY WARMIŃSKO – MAZURSKIEGO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RAMACH REALIZACJI ZADANIA, OSOBOM BEZDOMYM ZAMIESZKUJĄCYM W OŚRODKU ZOSTAŁA ZAPEWNIONA POMOC SOCJALNA, W TYM: CAŁODZIENNE SCHRONIENIE, PEŁNE WYŻYWIENIE, ODZIEŻ, OBUWIE, LEKI I ŚRODKI CZYSTOŚCI, A TAKŻE SPECJALISTYCZNA POMOC PRACOWNIKA SOCJALNEGO. PONADTO MIESZKAŃCY MIELI ZAPEWNIONE WSPARCIE SOCJOLOGA W ZAKRESIE DORADZTWA ZAWODOWEGO I W ZAŁATWIANIU WŁASNYCH SPRAW URZĘDOWYCH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GOLNĄ TROSKĄ W PLACÓWCE ZOSTALI OTOCZENI NAJMŁODSI PODOPIECZNI.   KADRA W SPOSÓB BARDZO UWAŻNY DOZOROWAŁA ZABEZPIECZENIE ICH NAJWAŻNIESZYCH POTRZEB, WSPIERAŁA DZIECI I RODZICÓW W SYTUACJACH, GDY WYSTĘPOWAŁY PROBLEMY Z NAUKĄ LUB W RELACJACH RODZINNYCH. DZIECIOM ORGANIZOWANO TAKŻE IMPREZY OKOLICZNOŚCIOWE JAK CHOĆBY WIGILIA Z ROZDAWANIEM PREZENTÓW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ĘKI DOTACJI W PLACÓWCE POPRAWIONO WARUNKI BYTOWE POPRZEZ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WYKONANIE REMONTÓW BIEŻĄCYCH I ADAPTACYJNYCH, POŁOZONO TERAKOTĘ NA KORYTARZACH, PODŁOGI W POMIESZCZENIACHMIESZKALNYCH WYŁOŻONO PANELAMI, POMALOWANO KUCHNIĘ, POKOJE, KORYTARZE. DOKONANO DROBNYCH NAPRAW HYDRAULICZNYCH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ŻNĄ CZĘŚCIĄ REALIZACJI ZADAŃ BYŁA ORGANIZACJA PRZYUCZENIA DO ZAWODU, POPREZ ANGAŻOWANIE OSÓB BEZDOMNYCH ZAMIESZKUJĄCYCH W PLACÓWCE DO PRAC REMONTOWO – ADAPTACYJNYCH ZAPEWNIAJĄCYCH UTRZYMANIE WŁAŚCIWEGO STANDARDU TECHNICZNEGO OBIEKTU. W TOKU REALIZACJI TYCH PRAC, PODOPIECZNI ZDOBYLI NOWE UMIEJETNOŚCI ZAWODOWE, M. IN. UMIEJETNOŚĆ SZPACHLOWANIA, MALOWANIA, TYNKOWANIA, UKŁADANIA GLAZURY ITP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SPRAWOZDAWCZYM PLACÓWKA OTRZYMAŁA RÓWNIEŻ DOFINANSOWANIE Z MINISTERSTWA PRACY I POLITYKI SPOŁECZNEJ NA ZADANIE „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OZWÓJ BAZY I POPRAWA STANDARDU OFEROWANYCH USŁUG DORAŹNYCH W SYTUACJACH KRYZYSOWYCH DLA OSÓB BEZDOM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W RAMACH REALIZACJI ZADANIA, OSOBOM BEZDOMNYM ZAMIESZKUJĄCYM W OŚRODKU  BYŁA ZAPEWNIONA POMOC SOCJALNA, W TYM CAŁODZIENNE SCHRONIENIE, PEŁNE WYŻYWIENIE, ODZIEŻ, LEKI I ŚRODKI CZYSTOŚCI. WSZYSTKIM OSOBOM KORZYSTAJĄCYM Z POMOCY PLACÓWKI ZAPEWNIONO GODNY BYT. DZIĘKI OTRZYMANEJ DOTACJI OPŁACONO MEDIA, ZAKUPIONO DOPOSAŻENIE DO KUCHNI, ODZIEZ SEZONOWĄ, POŚCIEL ORAZ ŻYWNOŚĆ, ŚRODKI CZYSTOŚCI    I HIGIENY, ŚRODKI OPATRUNKOWE. PONADTO MIESZKAŃCOM PLACÓWKI ZAPEWNIONO POMOC W FORMIE PRACY SOCJALNEJ / 30 GODZIN MIESIĘCZNIE/. DZIĘKI ORGANIZACJI PRACY SOCJALNEJ, OSOBY BEZDOMNE MIAŁY MOZLIWOŚĆ UZYSKAĆ NALEŻNE IM ŚWIADCZENIA, POMOC W ZAKRESIE UREGULOWANIA ISTOTNYCH KWESTII URZĘDOWYCH I SĄDOWYCH, A TAKŻE POMOC W UREGULOWANIU SYTUACJI RODZINNEJ /NP. NAWIAZANIE KONTAKTU Z RODZINAMI PODOPIECZNYCH, POMOC W ROZWIĄZYWANIU KONFLIKTÓW RODZINNYCH ITP./. POZA W/W ŚWIADCZENIAMI, PODOPIECZNI KORZYSTALI Z INNYCH FORM POMOCY, UKIERUNKOWANYCH NA AKTYWIZACJĘ SPOŁECZNO-ZAWODOWĄ, SKUTKUJĄCYCH POPRAWĄ SYTUACJI MATERIALNEJ I TWORZACYCH POMOST DO SAMODZIELNEGO W SENSIE FINANSOWYM I MIESZKANOWYM ŻYCIA. DZIALANIA TE OBEJMOWAŁY W SZCZEGÓLNOŚCI UDZIAŁ W KURSACH I SZKOLENIACH OFEROWANYCH PRZEZ POWIATOWY URZAD PRACY ORAZ INSTYTUCJE REALIZUJACE PROJEKTY WSPÓŁFINANSOWANE ZE ŚRODKÓW EFS.  W ZAJECIACH Z ZAKRESU AKTYWIZACJI SPOŁECZNO – ZAWODOWEJ WZIĘŁY UDZIAŁ 3 OSOB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ACÓWKA POD NAZWĄ: 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 DLA RODZIN W SYTUACJI KRYZYSOWEJ”              W WARSZAWIE PRZY UL. BRONISŁAWA CZECHA 4, GM. WAWER, POW. WARSZAWA, WOJ. MAZOWIEC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ACÓWKA ZGODNIE Z CELAMI STATUTOWYMI ZAJMUJE SIĘ DZIAŁALNOŚCIĄ O CHARAKTERZE AKTYWIZUJĄCYM I PROFILAKTYCZNYM. PODOPIECZNI UZYSKUJĄ POMOC    W ZAKRESIE ROZWIĄZYWANIA PROBLEMÓW RODZINNYCH I SPRAW OSOBISTYCH ZWIĄZANYCH Z WYROBIENIEM DOKUMENTÓW TOŻSAMOŚCI I INNYCH. W OKRESIE SPRAWOZDAWCZYM Z POMOCY STACJONARNEJ SKORZYSTAŁO W PLACÓWCE 391 OSÓB BEZDOMNYCH, W TYM 65 DZIECI /W PRZELICZENIU NA OSOBO DNI WYNOSI TO 10738/.  3 NAJUBOŻSZE RODZIN Z GMINY WAWER OBJĘTE BYŁY POMOCĄ DORAŹNĄ. RODZINY TE SYSTEMATYCZNIE OTRZYMYWAŁY PACZKI ŻYWNOŚCIOWE ORAZ ODZIEŻOWE I ŚRODKI CZYSTOŚCI. 6 SAMOTYCH MATEK ZOSTAŁO OBJETYCH „INDYWIDUALNYM PROGRAMEM WYCHODZENIA    Z BEZDOMNOŚCI”. DZIĘKI OTRZYMANIU MIESZKAŃ SOCJALNYCH TRZY SAMOTNE MATKI USAMODZIELNIŁY SIĘ,  JEDNA RODZINA OTRZYMAŁA PRACĘ WRAZ Z MIESZKANIEM SŁUŻBOWYM ORAZ JEDNA SAMOTNA MATKA PO OTRZYMANIU PRACY I WYNAJĘCIU MIESZKANIA USAMODZIELNIŁA SIĘ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ODNIESIONO STANDARD ŚWIADCZONYCH USŁUG SOCJALNO – BYTOWYCH. ODŚWIEŻONO I PRZEPROWADZONO DROBNE PRACE REMONTOWE POKOI MIESZKALNYCH, TYM SAMYM UTWORZONO DODATKOWO 5 MIEJSC NOCLEGOWYCH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POGOTOWIE INTERWENCYJNE” W POZNANIU PRZY UL. OSTATNIEJ 11, 60-102 POZNAŃ, WOJ. WIELKOPOLS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UNKT W OKRESIE SPRAWOZDAWCZYM ZAJMOWAŁ SIĘ PRZEDE WSZYSTKIM POZYSKIWANIEM ŻYWNOŚCI. POZYSKANYMI ARTYKUŁAMI SPOŻYWCZYMI ORAZ HIGIENICZNYMI WSPIERALIŚMY UBOGICH I BEZDOMNYCH ZGŁASZAJĄCYCH SIĘ DO NASZEGO PUNKTU ORAZ NADWYŻKĄ DZIELILIŚMY SIĘ Z INNYMI OŚRODKAMI DZIAŁAJĄCYMI W STRUKTURACH NASZEGO STOWARZYSZENIA. W OKRESIE SPRAWOZDAWCZYM  POMOGLIŚMY OK. 700 OSOBOM UBOGIM I BEZDOMNYM Z MIASTA POZNAŃ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ACÓWKA POD NAZWĄ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OM RODZINNY „BUDZYNEK” W BUDZYNKU 35, GM. DALIKÓW, POW. PODDĘBICE, WOJ. ŁÓDZKIE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UDZIELA WSZECHSTRONNEJ POMOCY OFIAROM PRZEMOCY W RODZINIE,   W SZCZEGÓLNOŚCI SAMOTNYM MATKOM Z DZIEĆMI. W MINIONYM ROKU Z POMOCY STACJONARNEJ PLACOWKI SKORZYSTAŁO ŁĄCZNIE 201 OSÓB /W PRZELICZENIU NA OSOBO DNI WYNOSI TO 4489/. POZA TYM UDZIELONO POMOCY W FORMIE PRZEKAZANIA NADWYŻEK ŻYWNOŚCI I ARTYKUŁÓW PRZEMYSŁOWYCH UBOGIM RODZINOM BĘDĄCYM W SYTUACJI KRYZYSOWEJ Z TERENU GMINY. PLACÓWKA POMAGAŁA SWOIM PODOPIECZNYM W WYROBIENIU DOKUMENTÓW ORAZ ZAREJESTROWANIU W POWIATOWYM URZĘDZIE PRACY PRZEZ CO PODOPIECZNI MAJĄ DOSTĘP DO ŚWIADCZEŃ MEDYCZNYCH, REJESTRACJA POMAGA RÓWNIEŻ W ZNALEZIENIU PRACY ORAZ PÓŹNIEJSZYM USAMODZIELNIENIU SIĘ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IESZKANCY PLACÓWKI MOTYWOWANI BYLI DO ZMIANY STYLU ŻYCIA, UCZENIA SIĘ PRAWIDŁOWYCH KONTAKTÓW MIĘDZY LUDZKICH I ZACHOWAŃ SPOŁECZNYCH, KSZTAŁTOWANIA NAWYKÓW HIGIENICZNYCH, NABIERANIA UMIEJĘTNOŚCI GOSPODAROWANIA POSIADANYMI ZASOBAMI FINANSOWYMI I ORGANIZACJI WOLNEGO CZASU. W OKRESIE SPRAWOZDAWCZYM W PLACÓWCE PRZEPROWADZONO PRACE REMONTOWO – ADAPTACYJNE, CO POZWOLIŁO NA ZWIĘKSZENIE BAZY NOCLEGOWEJ O 5 DODATKOWYCH MIEJSC. ODŚWIEŻONO POMIESZCZENIA MIESZKALNE I SANITARNE, ZAŁOŻONO INSTALACJE CENTRALNEGO OGRZEWANIA. W TOKU REALIZACJI TYCH PRAC, PODOPIECZNI ZDOBYLI NOWE UMIEJETNOŚCI ZAWODOWE, M. IN. UMIEJETNOŚĆ SZPACHLOWANIA, MALOWANIA, TYNKOWANIA,  ITP. OŚRODEK WSPÓŁPRACUJE Z MIEJSKIM I GMINNYMI OŚRODKAMI POMOCY SPOŁECZNEJ W SOCHACZEWIE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ZNANIU, PODDEBICACH, DALIKOWIE, ŁODZI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 SAMOTNYCH MATEK Z DZIEĆMI „KOTANEK”           W SŁAWOSZACH 1, GM. BARCIANY, POW. KĘTRZYN, WOJ. WARMIŃSKO –          MAZURS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Y PLACÓWKI W OKRESIE SPRAWOZDWCZYM SKORZYSTAŁO 262 OSOBY /W PRZELICZENIU NA OSOBO DNI TO WYNOSI 6912/.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OZA TYM UDZIELONO POMOCY W FORMIE PRZEKAZANIA NADWYŻEK ŻYWNOŚCI I ARTYKUŁÓW PRZEMYSŁOWYCH 3 UBOGIM RODZINOM BĘDĄCYM   W SYTUACJI KRYZYSOWEJ ZE WSI SŁAWOSZE. 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ROKU SPRAWOZDAWCZYM PLACÓWKA OTRZYMAŁA DOTACJĘ Z URZĘDU WOJEWODY WARMIŃSKO – MAZURSKIEGO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W RAMACH REALIZACJI ZADANIA, OSOBOM BEZDOMYM ZAMIESZKUJĄCYM W OŚRODKU ZOSTAŁA ZAPEWNIONA POMOC SOCJALNA, W TYM: CAŁODZIENNE SCHRONIENIE, PEŁNE WYŻYWIENIE, ODZIEŻ, OBUWIE, LEKI I ŚRODKI CZYSTOŚCI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ZIECI ZAMIESZKUJĄCE W PLACÓWCE BYŁY OTOCZONE SZCZEGÓLNA TROSKĄ. KADRA OŚRODKA ZORGANIZOWAŁA DZIECIOM I ICH RODZICOM UROCZYSTĄ WIGILIĘ POŁĄCZONĄ Z WRĘCZANIEM PREZENTÓW NAJMODSZYM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DZIĘKI OTRZYMANEJ DOTACJI Z URZEDU WOJEWODY WARMIŃSKO – MAZURSKIEGO POPRAWIONO WARUNKI BYTOWE POPRZEZ WYKONANIE KAPITALNYCH REMONTÓW KOMINÓW DYMNYCH I WENTYLACYJNYCH, DOBUDOWANO I OCIEPLONO KLATKE SCHODOWĄ, DOCIEPLONO I POŁOZONO PŁYTY REGIPSOWE W DACHU, ZAADAPTOWANO POMIESZCZENIA MIESZKALNE NA PODDASZU, UŁOZONO PODŁOGI, WYŁOŻONO GLAZURĄ KUCHNIĘ I POMIESZCZENIA SANITARNE, PRZEPROWADZONO PRACE DEKARSKIE, DOCIEPLONO CZĘŚĆ ZEWNETRZNA BUDYNKU ORAZ OSADZONO SŁUPKI OGRODZENIOWE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OTACJA UMOŻLIWIŁA RÓWNIEŻ ZABEZPIECZENIE MEDIÓW /ENERGIA ELEKTRYCZNA, USŁUGI TELEKOMUNIKACYJNE, WYWÓZ NIECZYSTOŚCI, ODPROWADZENIE SCIEKÓW ITP./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ŻNĄ CZĘŚCIĄ REALIZACJI ZADANIA BYŁA ORGANIZACJA PRZYUCZENIA DO ZAWODU, POPREZ ANGAŻOWANIE OSÓB BEZDOMNYCH ZAMIESZKUJĄCYCH W PLACÓWCE DO PRAC REMONTOWO – ADAPTACYJNYCH ZAPEWNIAJĄCYCH UTRZYMANIE WŁAŚCIWEGO STANDARDU TECHNICZNEGO OBIEKTU. W TOKU REALIZACJI TYCH PRAC, PODOPIECZNI ZDOBYLI NOWE UMIEJETNOŚCI ZAWODOWE, M. IN. UMIEJETNOŚĆ SZPACHLOWANIA, MALOWANIA, TYNKOWANIA, UKŁADANIA GLAZURY ITP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W OKRESIE SPRAWOZDAWCZYM PLACÓWKA OTRZYMAŁA RÓWNIEŻ DOFINANSOWANIE Z MINISTERSTWA PRACY I POLITYKI SPOŁECZNEJ NA ZADANIE „ROZWÓJ BAZY I POPRAWA STANDARDU OFEROWANYCH USŁUG DORAŹNYCH W SYTUACJACH KRYZYSOWYCH DLA OSÓB BEZDOMNYCH”. W RAMACH REALIZACJI ZADANIA, OSOBOM BEZDOMNYM ZAMIESZKUJĄCYM W OŚRODKU  BYŁA ZAPEWNIONA POMOC SOCJALNA, W TYM CAŁODZIENNE SCHRONIENIE, PEŁNE WYŻYWIENIE, ODZIEŻ, LEKI I ŚRODKI CZYSTOŚCI. DZIĘKI OTRZYMANEJ DOTACJI OPŁACONO MEDIA, ZAKUPIONO DOPOSAŻENIE DO KUCHNI, ODZIEŻ SEZONOWĄ, POŚCIEL ORAZ ŻYWNOŚĆ, ŚRODKI CZYSTOŚCI   I HIGIENY, ŚRODKI OPATRUNKOWE.PONADTO MIESZKAŃCOM PLACÓWKI ZAPEWNIONO POMOC W FORMIE PRACY SOCJALNEJ / 30 GODZIN MIESIĘCZNIE/. DZIĘKI ORGANIZACJI PRACY SOCJALNEJ, OSOBY BEZDOMNE MIAŁY MOZLIWOŚĆ UZYSKAĆ NALEŻNE IM ŚWIADCZENIA, POMOC     W ZAKRESIE UREGULOWANIA ISTOTNYCH KWESTII URZĘDOWYCH I SĄDOWYCH, A TAKŻE POMOC W UREGULOWANIU SYTUACJI RODZINNEJ /NP. NAWIAZANIE KONTAKTU Z RODZINAMI PODOPIECZNYCH, POMOC W ROZWIĄZYWANIU KONFLIKTÓW RODZINNYCH ITP./. POZA W/W ŚWIADCZENIAMI, PODOPIECZNI KORZYSTALI Z INNYCH FORM POMOCY, UKIERUNKOWANYCH NA AKTYWIZACJĘ SPOŁECZNO-ZAWODOWĄ, SKUTKUJĄCYCH POPRAWĄ SYTUACJI MATERIALNEJ I TWORZACYCH POMOST DO SAMODZIELNEGO W SENSIE FINANSOWYM I MIESZKANOWYM ŻYCIA. DZIALANIA TE OBEJMOWAŁY W SZCZEGÓLNOŚCI UDZIAŁ W KURSACH I SZKOLENIACH OFEROWANYCH PRZEZ POWIATOWY URZAD PRACY ORAZ INSTYTUCJE REALIZUJACE PROJEKTY WSPÓŁFINANSOWANE ZE ŚRODKÓW EFS.  W ZAJECIACH Z ZAKRESU AKTYWIZACJI SPOŁECZNO – ZAWODOWEJ WZIEŁY UDZIAŁ 2 OSOB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1) PLACÓWKA POD NAZWĄ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OM DLA LUDZI BEZDOMNYCH W OLSZANICY 6, POW.      LESKO, WOJ. PODKARPAC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O 10 LISTOPADA PLACÓWKA UDZIELIŁA POMOCY STACJONARNEJ 215 OSOBOM BEZDOMNYM /W PRZELICZENIU NA OSOBO DNI WYNOSI TO 4060/. POZA TYM UDZIELONO POMOCY W FORMIE PRZEKAZANIA NADWYŻEK ŻYWNOŚCI I ARTYKUŁÓW PRZEMYSŁOWYCH UBOGIM RODZINOM BĘDĄCYM W SYTUACJI KRYZYSOWEJ Z TERENU GMINY OŚRODEK ZGODNIE Z CELAMI STATUTOWYMI ZAJMOWAŁ SIĘ DZIAŁALNOŚCIĄ O CHARAKTERZE AKTYWIZUJĄCYM I PROFILAKTYCZNYM. PODOPIECZNI UZYSKALI POMOC W ZAKRESIE ROZWIĄZYWANIA PROBLEMÓW RODZINNYCH I SPRAW OSOBISTYCH ZWIĄZANYCH Z WYROBIENIEM DOKUMENTÓW TOŻSAMOŚCI I INNYCH. NAWIĄZANO WSPÓŁPRACĘ Z GOPS W OLSZANICY ORAZ PCK W USTRZYKACH DOLNYCH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W OKRESIE SPRAWOZDAWCZYM ZOSTAŁY PRZEPROWADZONE PRACE REMONTOWO – ADAPTACYJN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 DNIEM 10 LISTOPADA 2012 ROKU ZGODNIE Z UCHWAŁĄ NR Z DNIA ZARZAD STOWARZYSZENIA POMOCY BLIŹNIEMU „MAR-KOT” ULEGŁA  ROZWIĄZANIU UMOWA NIEODPŁATNEGO UŻYCZENIA  NIERUCHOMOŚCI W OLSZANICY 6. TYM SAMYM PLACÓWKA ZOSTAŁA ZAMKNIĘTA I OSOBY ZAMIESZKUJACE ZOSTALY PRZENIESIONE DO OŚRODKA READAPTACJI SPOŁECZNEJ W KOTOWIE 11, GM. BIRCZA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PLACOWKA POD NAZWĄ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„DOM ARKA” W GĄSOCINIE, UL. KOLEJOWA 12, POWIAT CIECHANOWSKI, WOJ. MAZOWIECKIE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W MINIONYM ROKU PLACÓWKA UDZIELIŁA POMOCY STACJONARNEJ 133 OSOBOM BEZDOMNYM /W PRZELICZENIU NA OSOBO DNI WYNOSI TO 2311/. W DALSZYM CIĄGU SĄ PROWADZONE PRACE  REMONTOWO-ADAPTACYJNE: ZMIENIONO POKRYCIE DACHOWE, OTYNKOWANO I OCZYSZCZONO KOMINY, WYMIENIONO CZĘŚCIOWO STOLARKĘ OKIENNĄ ORAZ ODŚWIEŻONO POMIESZCZENIA MIESZKALNE. TERAPIA POPRZEZ PRACĘ /WSZYSTKIE PRACE WYKONALI PENSJONARIUSZE PLACÓWKI SAMI/ JEST ZGODNA Z PRZYJĘTYMI CELAMI I POZWALA ROKOWAĆ NADZIEJĘ NA USAMODZIELNIENIE SIĘ  CZĘŚCI PENSJONARIUSZY. OŚRODEK ZGODNIE Z CELAMI STATUTOWYMI ZAJMUJE SIĘ DZIAŁALNOŚCIĄ O CHARAKTERZE AKTYWIZUJĄCYM  I PROFILAKTYCZNYM. PODOPIECZNI UZYSKUJĄ POMOC W ZAKRESIE ROZWIĄZYWANIA PROBLEMÓW RODZINNYCH I SPRAW OSOBISTYCH ZWIĄZANYCH Z WYROBIENIEM DOKUMENTÓW TOŻSAMOŚCI I INNYCH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NOWE PLACÓWKI: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OŚRODEK READAPTACJI SPOŁECZNEJ W KOTOWIE 11, 37-740 BIRCZA, POWIAT PRZEMYSKI, WOJ. PODKARPACKI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W DNIU 30 MAJA 2012 ROKU ZGODNIE Z UCHWAŁĄ ZARZĄDU PODPISANO Z PANEM BOGUSŁAWEM MAZERANTEM UMOWĘ UŻYCZENIA NA 10 LAT BUDYNKU MIESZKALNEGO POŁOŻONEGO W KOTOWIE 11, 37-740 BIRCZA, POWIAT PRZEMYSKI, WOJ. PODKARPACKI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ROZPOCZĘŁA TAM SWOJĄ DZIAŁALNOŚĆ PLACÓWKA POD NAZWĄ „OŚRODEK READAPTACJI SPOŁECZNEJ”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LACÓWKA UDZIELA POMOCY OSOBOM BEZDOMNYM, CHORYM, NIEPEŁNOSPRAWNYM I ZAGROZONYM BEZDOMNOŚCIĄ. W OKRESIE SPRAWOZDAWCZYM Z POMOCY OŚRODKA SKORZYSTAŁO 102 OSOBY /W PRZELICZENIU NA OSOBO DNI WYNOSI TO 2106/. PLACÓWKA ZGODNIE Z CELAMI STATUTOWYMI ZAJMUJE SIĘ DZIAŁALNOŚCIĄ O CHARAKTERZE AKTYWIZUJĄCYM I PROFILAKTYCZNYM. PODOPIECZNI UZYSKUJĄ POMOC W ZAKRESIE ROZWIĄZYWANIA PROBLEMÓW RODZINNYCH I SPRAW OSOBISTYCH ZWIĄZANYCH Z WYROBIENIEM DOKUMENTÓW TOŻSAMOŚCI I INNYCH. OD POCZĄTKU DZIAŁALNOŚCI OŚRODKA  WYKONANO PRACE  REMONTOWE W BUDYNKU. ZOSTAŁA  ZAADAPTOWANA CZĘŚCI PIWNICY NA KUCHNIĘ I STOŁÓWKĘ. TERAPIA POPRZEZ PRACĘ /WSZYSTKIE PRACE WYKONUJĄ SAMI PODOPIECZNI/ JEST ZGODNA Z PRZYJĘTYMI CELAMI I POZWALA ROKOWAĆ NADZIEJĘ NA USAMODZIELNIENIE SIĘ CZĘŚCI PENSJONARIUSZ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72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ŁY KRAJ</w:t>
            </w:r>
          </w:p>
        </w:tc>
      </w:tr>
      <w:tr>
        <w:trPr>
          <w:trHeight w:val="459" w:hRule="atLeast"/>
          <w:cantSplit w:val="true"/>
        </w:trPr>
        <w:tc>
          <w:tcPr>
            <w:tcW w:w="10785" w:type="dxa"/>
            <w:gridSpan w:val="8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57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57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0" w:type="dxa"/>
            <w:gridSpan w:val="81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4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2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240" w:type="dxa"/>
            <w:gridSpan w:val="2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E GOSPODARSTWO POMOCNICZE „AGRO – SZKOŁA ŻYCIA”</w:t>
            </w:r>
          </w:p>
        </w:tc>
        <w:tc>
          <w:tcPr>
            <w:tcW w:w="2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ĄCZYN DUŻY 26, 06-550 SZREŃSK, POWIAT MŁAWA, WOJ. MAZOWIECKIE</w:t>
            </w:r>
          </w:p>
        </w:tc>
        <w:tc>
          <w:tcPr>
            <w:tcW w:w="3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„ZACISZE”</w:t>
            </w:r>
          </w:p>
        </w:tc>
        <w:tc>
          <w:tcPr>
            <w:tcW w:w="2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ĄKÓW 12, 26-704 PRZYŁĘK, POWIAT ZWOLEŃ, WOJ. MAZOWIECKIE</w:t>
            </w:r>
          </w:p>
        </w:tc>
        <w:tc>
          <w:tcPr>
            <w:tcW w:w="3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„DAR SERCA”</w:t>
            </w:r>
          </w:p>
        </w:tc>
        <w:tc>
          <w:tcPr>
            <w:tcW w:w="2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MIA, 26-704 PRZYŁĘK, POWIAT ZWOLEŃ, WOJ. MAZOWIECKIE</w:t>
            </w:r>
          </w:p>
        </w:tc>
        <w:tc>
          <w:tcPr>
            <w:tcW w:w="3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DLA LUDZI BEZDOMNYCH</w:t>
            </w:r>
          </w:p>
        </w:tc>
        <w:tc>
          <w:tcPr>
            <w:tcW w:w="2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50 OŻARÓW MAZOWIECKI, UL. M. KOPERNIKA 2, POWIAT WARSZAWSKO-ZACHODNI, WOJ. MAZOWIECKI</w:t>
            </w:r>
          </w:p>
        </w:tc>
        <w:tc>
          <w:tcPr>
            <w:tcW w:w="3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DLA LUDZI BEZDOMNYCH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104 POZNAŃ, UL. POGODNA 55, WOJ. WIELKOPOLSKIE</w:t>
            </w:r>
          </w:p>
        </w:tc>
        <w:tc>
          <w:tcPr>
            <w:tcW w:w="352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RODZINNY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LITY 3, 11-410 BARCIANY, POWIAT KĘTRZYN, WOJ. WARMIŃSKO - MAZURSKIE</w:t>
            </w:r>
          </w:p>
        </w:tc>
        <w:tc>
          <w:tcPr>
            <w:tcW w:w="352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DLA RODZIN W SYTUACJI KRYZYSOWEJ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555 WARSZAWA, UL. B. CZECHA 4, WOJ. MAZOWIECKIE</w:t>
            </w:r>
          </w:p>
        </w:tc>
        <w:tc>
          <w:tcPr>
            <w:tcW w:w="352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TOWIE INTERWENCYJNE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102 POZNAŃ, UL. OSTATNIA 11, WOJ. WIELKOPOLSKIE</w:t>
            </w:r>
          </w:p>
        </w:tc>
        <w:tc>
          <w:tcPr>
            <w:tcW w:w="352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RODZINNY „BUDZYNEK”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ZYNEK 35, 99-205 DALIKÓW, POWIAT PODDĘBICE, WOJ. ŁÓDZKIE</w:t>
            </w:r>
          </w:p>
        </w:tc>
        <w:tc>
          <w:tcPr>
            <w:tcW w:w="352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SAMOTNYCH MATEK Z DZIEĆMI „KOTANEK”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OSZE 1, 11-410 BARCIANY, POWIAT KĘTRZYN, WOJ. WARMIŃSKO-MAZURSKIE</w:t>
            </w:r>
          </w:p>
        </w:tc>
        <w:tc>
          <w:tcPr>
            <w:tcW w:w="352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DLA LUDZI BEZDOMNYCH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722 OLSZANICA 6, POWIAT LESKO, WOJ. PODKARPACKI</w:t>
            </w:r>
          </w:p>
        </w:tc>
        <w:tc>
          <w:tcPr>
            <w:tcW w:w="352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„ARKA”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440 GĄSOCIN, UL. KOLEJOWA 12, POWIAT CIECHANÓW, WOJ. MAZOWIECKIE</w:t>
            </w:r>
          </w:p>
        </w:tc>
        <w:tc>
          <w:tcPr>
            <w:tcW w:w="352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59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4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69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10"/>
            <w:tcBorders>
              <w:top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4042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0785" w:type="dxa"/>
            <w:gridSpan w:val="8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32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414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WSPÓŁDZIAŁANIE Z WŁAŚCIWYMI JEDNOSTKAMI ORGANIZACYJNYMI SPOŁECZNYMI I MŁODZIEZOWYMI, ADMINISTRACJĄ PAŃSTWOWĄ  W DZIEDZINIE PROFILAKTYKI, PROPAGANDY I SZKOLEŃ, ORGANIZACJAMI SPORTOWYMI, REKREACYJNYMI, ZWIĄZKAMI WYZNANIOWYMI ORAZ ADMINISTRACJĄ SAMORZĄDOWĄ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SPÓŁPRACĘ Z ORGANIZACJAMI I STOWARZYSZENIAMI SPECJALISTYCZNYMI W ZAKRESIE ZAPOBIEGANIA PATOLOGIOM I KSZTAŁTOWANIE W SPOŁECZEŃSTWIE POSTAW, KTÓRE POZWOLIŁYBY NA UCHRONIENIE ICH PRZED POWROTEM DO PATOLOGI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UŁATWIENIE UZALEŻNIONYM OD ALKOHOLU KONTAKTU Z ODPOWIEDNIMI PLACÓWKAMI REHABILITACYJNO-READAPTACYJNYMI I SŁUŻBĄ ZDROWIA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TWORZENIE ODDZIAŁÓW TERENOWYCH STOWARZYSZENIA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PROWADZENIE Z ZACHOWANIEM OBOWIĄZUJĄCYCH PRZEPISÓW I INSPIROWANIE DZIAŁALNOŚCI PUBLIKACYJNEJ I WYDAWNICZEJ, WSPÓŁDZIAŁANIE ZE ŚRODKAMI MASOWEGO PRZEKAZU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PROWADZENIE DZIAŁAŃ POPULARYZUJĄCYCH ALTERNATYWNE WOBEC PATOLOGII SPOŁECZNEJ;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RGANIZOWANIE ZJAZDÓW, SYMPOZJÓW I INNYCH FORM WYMIANY INFORMACJI I DOŚWIADCZEŃ Z ORGANIZACJAMI I INSTYTUCJAMI KRAJOWYMI I ZAGRANICZNYM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INICJOWANIE FORM SAMOPOMOCY MAJĄCYCH NA CELU INTEGROWANIE ŚRODOWISK RODZINNYCH I SZKOLNYCH W PODEJMOWANIU DZIAŁAŃ MAJĄCYCH ZMININALIZOWAĆ ŚRODOWISKOWE I INTERPERSONALNE PRZYCZYNY PATOLOGII SPOŁECZNEJ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TWORZENIE NOWYCH MIEJSC PRACY W PROWADZONEJ DZIAŁALNOŚCI GOSPODARCZEJ, SŁUŻĄCEJ REALIZACJI CELÓW STATUTOWYCH, A UZYSKANY ZYSK NIE MOŻE BYĆ PRZEZNACZONY DO PODZIAŁU POMIĘDZY JEGO CZŁONKÓW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10. TWORZENIE PLACÓWEK Z ZAKRESU POMOCY CZARYTATYWNO-SPOŁECZNEJ, INFORMACYJNO-PROMOCYJNEJ ORAZ LECZNICZO-REHABILITACYJNEJ O RÓŻNYM PROFILU;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1. PROWADZENIE BAZ DANYCH ZWIĄZANYCH TEMATYCZNIE Z CELAMI STATUTOWYM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. INNE DZIAŁANIA SPRZYJAJĄCE ROZWOJOWI STATUTOWYCH CELÓW STOWARSZYSZENIA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32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955" w:type="dxa"/>
            <w:gridSpan w:val="3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20. 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32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955" w:type="dxa"/>
            <w:gridSpan w:val="3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30. 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32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955" w:type="dxa"/>
            <w:gridSpan w:val="3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90. Z</w:t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414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KRAJ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78105</wp:posOffset>
                  </wp:positionV>
                  <wp:extent cx="2023745" cy="366395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gridSpan w:val="2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421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WSPÓŁDZIAŁANIE Z WŁAŚCIWYMI JEDNOSTKAMI ORGANIZACYJNYMI SPOŁECZNYMI I MŁODZIEZOWYMI, ADMINISTRACJĄ PAŃSTWOWĄ  W DZIEDZINIE PROFILAKTYKI, PROPAGANDY I SZKOLEŃ, ORGANIZACJAMI SPORTOWYMI, REKREACYJNYMI, ZWIĄZKAMI WYZNANIOWYMI ORAZ ADMINISTRACJĄ SAMORZĄDOWĄ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SPÓŁPRACĘ Z ORGANIZACJAMI I STOWARZYSZENIAMI SPECJALISTYCZNYMI W ZAKRESIE ZAPOBIEGANIA PATOLOGIOM I KSZTAŁTOWANIE W SPOŁECZEŃSTWIE POSTAW, KTÓRE POZWOLIŁYBY NA UCHRONIENIE ICH PRZED POWROTEM DO PATOLOGI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UŁATWIENIE UZALEŻNIONYM OD ALKOHOLU KONTAKTU Z ODPOWIEDNIMI PLACÓWKAMI REHABILITACYJNO-READAPTACYJNYMI I SŁUŻBĄ ZDROWIA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TWORZENIE ODDZIAŁÓW TERENOWYCH STOWARZYSZENIA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PROWADZENIE Z ZACHOWANIEM OBOWIĄZUJĄCYCH PRZEPISÓW I INSPIROWANIE DZIAŁALNOŚCI PUBLIKACYJNEJ I WYDAWNICZEJ, WSPÓŁDZIAŁANIE ZE ŚRODKAMI MASOWEGO PRZEKAZU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PROWADZENIE DZIAŁAŃ POPULARYZUJĄCYCH ALTERNATYWNE WOBEC PATOLOGII SPOŁECZNEJ;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RGANIZOWANIE ZJAZDÓW, SYMPOZJÓW I INNYCH FORM WYMIANY INFORMACJI I DOŚWIADCZEŃ Z ORGANIZACJAMI I INSTYTUCJAMI KRAJOWYMI I ZAGRANICZNYM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INICJOWANIE FORM SAMOPOMOCY MAJĄCYCH NA CELU INTEGROWANIE ŚRODOWISK RODZINNYCH I SZKOLNYCH W PODEJMOWANIU DZIAŁAŃ MAJĄCYCH ZMININALIZOWAĆ ŚRODOWISKOWE I INTERPERSONALNE PRZYCZYNY PATOLOGII SPOŁECZNEJ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TWORZENIE NOWYCH MIEJSC PRACY W PROWADZONEJ DZIAŁALNOŚCI GOSPODARCZEJ, SŁUŻĄCEJ REALIZACJI CELÓW STATUTOWYCH, A UZYSKANY ZYSK NIE MOŻE BYĆ PRZEZNACZONY DO PODZIAŁU POMIĘDZY JEGO CZŁONKÓW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10. TWORZENIE PLACÓWEK Z ZAKRESU POMOCY CZARYTATYWNO-SPOŁECZNEJ, INFORMACYJNO-PROMOCYJNEJ ORAZ LECZNICZO-REHABILITACYJNEJ O RÓŻNYM PROFILU;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1. PROWADZENIE BAZ DANYCH ZWIĄZANYCH TEMATYCZNIE Z CELAMI STATUTOWYM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. INNE DZIAŁANIA SPRZYJAJĄCE ROZWOJOWI STATUTOWYCH CELÓW STOWARSZYSZENIA</w:t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5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20. Z</w:t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5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30. Z</w:t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5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90. Z</w:t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31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421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KRA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51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118745</wp:posOffset>
                  </wp:positionV>
                  <wp:extent cx="2023745" cy="36639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1480" cy="24638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421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TERENOWY POD NAZWĄ ZESPÓL DZIAŁALNOŚCI GOSPODARCZEJ „PRZE – MARK” Z SIEDZIBĄ W OŻAROWIE MAZOWIECKIM, UL. M. KOPERNIKA 2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G „PRZE – MARK” ZAREJESTROWANY W VIII WYDZIALE GOSPODARCZEGO KRAJOWEGO REJESTRU SĄDOWEGO SADU REJONOWEGO W POZNANIU REALIZUJE ZADANIA W ZAKRESIE BUDOWNICTWA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ROKU SPRAWOZDAWCZYM OGÓLNA WARTOŚĆ ZDG WYNIOSŁ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.883,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Ł.; STRA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3.925,3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Ł: Z CZEGO PRZEKAZANO NA DZIAŁALNOŚĆ STATUTOWĄ STOWARZYSZENIA KWOTĘ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00,00 ZŁ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5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50.Z</w:t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5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33.Z</w:t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5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39.Z</w:t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30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45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KRAJ</w:t>
            </w:r>
          </w:p>
        </w:tc>
      </w:tr>
      <w:tr>
        <w:trPr>
          <w:trHeight w:val="480" w:hRule="exact"/>
          <w:cantSplit w:val="true"/>
        </w:trPr>
        <w:tc>
          <w:tcPr>
            <w:tcW w:w="10785" w:type="dxa"/>
            <w:gridSpan w:val="88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b/>
              </w:rPr>
              <w:t>III. 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785" w:type="dxa"/>
            <w:gridSpan w:val="88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7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.586.762,46,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1.034.663,13 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eastAsianLayout w:vert="true"/>
              </w:rPr>
            </w:pPr>
            <w:r>
              <w:rPr>
                <w:rFonts w:cs="Calibri" w:ascii="Calibri" w:hAnsi="Calibri"/>
                <w:b/>
                <w:eastAsianLayout w:vert="true"/>
              </w:rPr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8.270,23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eastAsianLayout w:vert="true"/>
              </w:rPr>
            </w:pPr>
            <w:r>
              <w:rPr>
                <w:rFonts w:cs="Calibri" w:ascii="Calibri" w:hAnsi="Calibri"/>
                <w:b/>
                <w:eastAsianLayout w:vert="true"/>
              </w:rPr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.609,10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eastAsianLayout w:vert="true"/>
              </w:rPr>
            </w:pPr>
            <w:r>
              <w:rPr>
                <w:rFonts w:cs="Calibri" w:ascii="Calibri" w:hAnsi="Calibri"/>
                <w:b/>
                <w:eastAsianLayout w:vert="true"/>
              </w:rPr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0,25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eastAsianLayout w:vert="true"/>
              </w:rPr>
            </w:pPr>
            <w:r>
              <w:rPr>
                <w:rFonts w:cs="Calibri" w:ascii="Calibri" w:hAnsi="Calibri"/>
                <w:b/>
                <w:eastAsianLayout w:vert="true"/>
              </w:rPr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2,40,    zł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eastAsianLayout w:vert="true"/>
              </w:rPr>
            </w:pPr>
            <w:r>
              <w:rPr>
                <w:rFonts w:cs="Calibri" w:ascii="Calibri" w:hAnsi="Calibri"/>
                <w:b/>
                <w:eastAsianLayout w:vert="true"/>
              </w:rPr>
            </w:r>
          </w:p>
        </w:tc>
        <w:tc>
          <w:tcPr>
            <w:tcW w:w="8524" w:type="dxa"/>
            <w:gridSpan w:val="7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  <w:p>
            <w:pPr>
              <w:pStyle w:val="RUBRYKA"/>
              <w:snapToGrid w:val="false"/>
              <w:jc w:val="right"/>
              <w:rPr/>
            </w:pPr>
            <w:r>
              <w:rPr>
                <w:rStyle w:val="PlaceholderText"/>
                <w:rFonts w:cs="Arial"/>
                <w:b/>
                <w:sz w:val="18"/>
              </w:rPr>
              <w:t xml:space="preserve">345.084,87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eastAsianLayout w:vert="true"/>
              </w:rPr>
            </w:pPr>
            <w:r>
              <w:rPr>
                <w:rFonts w:cs="Calibri" w:ascii="Calibri" w:hAnsi="Calibri"/>
                <w:b/>
                <w:eastAsianLayout w:vert="true"/>
              </w:rPr>
            </w:r>
          </w:p>
        </w:tc>
        <w:tc>
          <w:tcPr>
            <w:tcW w:w="8524" w:type="dxa"/>
            <w:gridSpan w:val="74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1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63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37" w:type="dxa"/>
            <w:gridSpan w:val="11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39.000,00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37" w:type="dxa"/>
            <w:gridSpan w:val="11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11.512,00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37" w:type="dxa"/>
            <w:gridSpan w:val="11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0.678,73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20,00,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13.040,07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27.418,66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8. Z innych źródeł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8.901,21,    zł</w:t>
            </w:r>
          </w:p>
        </w:tc>
      </w:tr>
      <w:tr>
        <w:trPr>
          <w:trHeight w:val="529" w:hRule="exac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81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831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81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31.391,10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81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800,00,    zł</w:t>
            </w:r>
          </w:p>
        </w:tc>
      </w:tr>
      <w:tr>
        <w:trPr>
          <w:trHeight w:val="529" w:hRule="exac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8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,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81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692,40 , 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785" w:type="dxa"/>
            <w:gridSpan w:val="8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1</w:t>
            </w:r>
          </w:p>
        </w:tc>
        <w:tc>
          <w:tcPr>
            <w:tcW w:w="8476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  <w:t>ZAPEWNINIE NOCLEGU I POMOC INTERWENCYJNA OSOBOM BEZDOMNYM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692,40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2</w:t>
            </w:r>
          </w:p>
        </w:tc>
        <w:tc>
          <w:tcPr>
            <w:tcW w:w="8476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  <w:p>
            <w:pPr>
              <w:pStyle w:val="RUBRYKA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>( - )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3</w:t>
            </w:r>
          </w:p>
        </w:tc>
        <w:tc>
          <w:tcPr>
            <w:tcW w:w="8476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>( - )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4</w:t>
            </w:r>
          </w:p>
        </w:tc>
        <w:tc>
          <w:tcPr>
            <w:tcW w:w="8476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  <w:p>
            <w:pPr>
              <w:pStyle w:val="RUBRYKA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7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PŁATA ZA CZYNSZ 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1.692,40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8535" w:type="dxa"/>
            <w:gridSpan w:val="7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</w:t>
            </w:r>
          </w:p>
        </w:tc>
        <w:tc>
          <w:tcPr>
            <w:tcW w:w="8535" w:type="dxa"/>
            <w:gridSpan w:val="7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8535" w:type="dxa"/>
            <w:gridSpan w:val="7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 - )  ,  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Koszty ogółem: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622.228,73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692,4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830.804,16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692,4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498.270,23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0 ,00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14.703,12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245.238,30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,0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,0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0,00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f)pozostałe koszty ogółem: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27.130,17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785" w:type="dxa"/>
            <w:gridSpan w:val="88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27"/>
            <w:vMerge w:val="restart"/>
            <w:tcBorders>
              <w:top w:val="doub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23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769870" cy="24638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685</wp:posOffset>
                  </wp:positionV>
                  <wp:extent cx="2023745" cy="26162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13355" cy="2374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3320" cy="237600"/>
                                <a:chOff x="0" y="0"/>
                                <a:chExt cx="2713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33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18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7716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39240"/>
                                  <a:ext cx="24490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eastAsia="zh-CN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eastAsia="zh-CN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232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65pt;height:18.7pt" coordorigin="0,0" coordsize="4273,374">
                      <v:rect id="shape_0" stroked="f" o:allowincell="t" style="position:absolute;left:0;top:0;width:4272;height:3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23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00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8;top:62;width:3856;height:3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eastAsia="zh-CN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eastAsia="zh-CN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76;height:164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5049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8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27"/>
            <w:vMerge w:val="continue"/>
            <w:tcBorders>
              <w:top w:val="doub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gridSpan w:val="4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4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5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3397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339840"/>
                                <a:chOff x="0" y="0"/>
                                <a:chExt cx="124704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70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70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0736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39240"/>
                                  <a:ext cx="2761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105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052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052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26.75pt" coordorigin="0,0" coordsize="1964,535">
                      <v:rect id="shape_0" stroked="f" o:allowincell="t" style="position:absolute;left:0;top:0;width:1963;height: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63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43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62;width:434;height:4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73;height:1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73;height:164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73;height:164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23745" cy="366395"/>
                  <wp:effectExtent l="0" t="0" r="0" b="0"/>
                  <wp:wrapTopAndBottom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719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0965" cy="2463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8825" cy="2463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085" cy="2463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3950" cy="2463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1440" cy="35115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1520" cy="351000"/>
                                <a:chOff x="0" y="0"/>
                                <a:chExt cx="136152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15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15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186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080" y="32400"/>
                                  <a:ext cx="80316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eastAsia="zh-CN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960" y="37440"/>
                                  <a:ext cx="716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2pt;height:27.65pt" coordorigin="0,0" coordsize="2144,553">
                      <v:rect id="shape_0" stroked="f" o:allowincell="t" style="position:absolute;left:0;top:0;width:2143;height:5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43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18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1;top:51;width:1264;height:4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eastAsia="zh-CN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12;height:492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78;height:178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785" w:type="dxa"/>
            <w:gridSpan w:val="88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785" w:type="dxa"/>
            <w:gridSpan w:val="88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5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9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14"/>
              </w:rPr>
              <w:t xml:space="preserve">              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7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b/>
                <w:bCs/>
              </w:rPr>
              <w:t xml:space="preserve">1,79 </w:t>
            </w:r>
            <w:r>
              <w:rPr/>
              <w:t>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5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/>
            </w:pPr>
            <w:r>
              <w:rPr>
                <w:b/>
                <w:bCs/>
              </w:rPr>
              <w:t xml:space="preserve">5 </w:t>
            </w:r>
            <w:r>
              <w:rPr/>
              <w:t>osób</w:t>
            </w:r>
          </w:p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8665" cy="3575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357480"/>
                                <a:chOff x="0" y="0"/>
                                <a:chExt cx="201852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852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85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75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39240"/>
                                  <a:ext cx="1994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0200" y="43920"/>
                                  <a:ext cx="716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144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448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448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95pt;height:28.15pt" coordorigin="0,0" coordsize="3179,563">
                      <v:rect id="shape_0" stroked="f" o:allowincell="t" style="position:absolute;left:0;top:0;width:3178;height:5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78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52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21;top:62;width:313;height:4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12;height:492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79;height:1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79;height:164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79;height:164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4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  <w:bCs/>
              </w:rPr>
              <w:t>32</w:t>
            </w:r>
            <w:r>
              <w:rPr/>
              <w:t xml:space="preserve">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0</w:t>
            </w:r>
            <w:r>
              <w:rPr/>
              <w:t xml:space="preserve"> osób prawnych</w:t>
            </w:r>
          </w:p>
        </w:tc>
        <w:tc>
          <w:tcPr>
            <w:tcW w:w="251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8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organizacja pozyskała </w:t>
            </w:r>
            <w:r>
              <w:rPr>
                <w:b/>
                <w:bCs/>
              </w:rPr>
              <w:t xml:space="preserve"> 5 </w:t>
            </w:r>
            <w:r>
              <w:rPr/>
              <w:t>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</w:t>
            </w:r>
            <w:r>
              <w:rPr>
                <w:b/>
                <w:bCs/>
              </w:rPr>
              <w:t xml:space="preserve"> 1</w:t>
            </w:r>
            <w:r>
              <w:rPr/>
              <w:t xml:space="preserve"> 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6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32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89125" cy="341630"/>
                  <wp:effectExtent l="0" t="0" r="0" b="0"/>
                  <wp:wrapTopAndBottom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7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7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1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1 osób</w:t>
            </w:r>
          </w:p>
        </w:tc>
      </w:tr>
      <w:tr>
        <w:trPr>
          <w:trHeight w:val="421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63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63.547,21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.232,46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59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.232,46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59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nagrody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59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premie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59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53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59.314,7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59.314,7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6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31.919,4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1" w:type="dxa"/>
            <w:gridSpan w:val="6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27.395,35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63.547,21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=1.390,62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=1.295,99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34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633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Arial" w:cs="Arial"/>
                <w:i/>
              </w:rPr>
              <w:t xml:space="preserve">                                               </w:t>
            </w:r>
            <w:r>
              <w:rPr>
                <w:rFonts w:eastAsia="Arial" w:cs="Arial"/>
                <w:b/>
                <w:bCs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i w:val="false"/>
                <w:iCs w:val="false"/>
                <w:sz w:val="26"/>
                <w:szCs w:val="26"/>
              </w:rPr>
              <w:t>( - )</w:t>
            </w:r>
          </w:p>
        </w:tc>
      </w:tr>
      <w:tr>
        <w:trPr>
          <w:trHeight w:val="491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23745" cy="366395"/>
                  <wp:effectExtent l="0" t="0" r="0" b="0"/>
                  <wp:wrapTopAndBottom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( - )</w:t>
            </w:r>
            <w:r>
              <w:rPr/>
              <w:t xml:space="preserve">     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421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VIII. 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2023745" cy="366395"/>
                  <wp:effectExtent l="0" t="0" r="0" b="0"/>
                  <wp:wrapTopAndBottom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UBRYK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7665" cy="3575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7640" cy="357480"/>
                                <a:chOff x="0" y="0"/>
                                <a:chExt cx="163764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76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7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4954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39240"/>
                                  <a:ext cx="1994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480" y="43920"/>
                                  <a:ext cx="716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130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304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304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95pt;height:28.15pt" coordorigin="0,0" coordsize="2579,563">
                      <v:rect id="shape_0" stroked="f" o:allowincell="t" style="position:absolute;left:0;top:0;width:2578;height:5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78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54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18;top:62;width:313;height:4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12;height:492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77;height:1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77;height:164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77;height:164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785" w:type="dxa"/>
            <w:gridSpan w:val="8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6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598" w:type="dxa"/>
            <w:gridSpan w:val="1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LANIA SOCJALNO – BYTOWE NA RZECZ OSÓB I RODZIN BEZDOMNYCH MIĘDZY INNYMI POPRZEZ ZAPEWNIENIE POSIŁKU, NIEZBEDNEGO UBRANIA I SCHRONIENIA ORAZ STREETWORKINGU – PLACÓWKA W POZNANIU PRZY UL. POGODNEJ 55</w:t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WSPIERAJĄCY POWRÓT OSOB BEZDOMNYCH DO SPOŁECZNOŚCI”, EDYCJA 2012 – ŚWIADCZENIE POMOCY NA RZECZ OSÓB BEZDOMNYCH I ZAGROZONYCH BEZDOMNOŚCIĄ, Z UWZGLĘDNIENIEM TWORZENIA STACJONARNYCH MIEJSC ZABEZPIECZENIA PODSTAWOWYCH POTRZEB – PLACÓWKA W SŁAWOSZACH</w:t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305,30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WSPIERAJĄCY POWRÓT OSOB BEZDOMNYCH DO SPOŁECZNOŚCI”, EDYCJA 2012 – ŚWIADCZENIE POMOCY NA RZECZ OSÓB BEZDOMNYCH I ZAGROZONYCH BEZDOMNOŚCIĄ, Z UWZGLĘDNIENIEM TWORZENIA STACJONARNYCH MIEJSC ZABEZPIECZENIA PODSTAWOWYCH POTRZEB – PLACÓWKA W ARKLITACH</w:t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244,00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2023745" cy="366395"/>
                  <wp:effectExtent l="0" t="0" r="0" b="0"/>
                  <wp:wrapTopAndBottom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UBRYK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7665" cy="3575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7640" cy="357480"/>
                                <a:chOff x="0" y="0"/>
                                <a:chExt cx="163764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76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7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4954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39240"/>
                                  <a:ext cx="1994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480" y="43920"/>
                                  <a:ext cx="716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130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304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304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95pt;height:28.15pt" coordorigin="0,0" coordsize="2579,563">
                      <v:rect id="shape_0" stroked="f" o:allowincell="t" style="position:absolute;left:0;top:0;width:2578;height:5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78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54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18;top:62;width:313;height:4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12;height:492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77;height:1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77;height:164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77;height:164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785" w:type="dxa"/>
            <w:gridSpan w:val="8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6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598" w:type="dxa"/>
            <w:gridSpan w:val="1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WSPIERAJĄCY POWRÓT OSOB BEZDOMNYCH DO SPOŁECZNOŚCI”, EDYCJA 2012 – CEL REGIONALNY NR 1 – ROZWÓJ BAZY I POPRAWA STANDARDU OFEROWANYCH USLUG DORAŹNYCH W SYTUACJACH KRYZYSOWYCH DLA OSÓB BEZDOMNYCH</w:t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.053,31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25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X. 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6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32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7065" cy="3575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357480"/>
                                <a:chOff x="0" y="0"/>
                                <a:chExt cx="64692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692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0616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39240"/>
                                  <a:ext cx="170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116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160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160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95pt;height:28.15pt" coordorigin="0,0" coordsize="1019,563">
                      <v:rect id="shape_0" stroked="f" o:allowincell="t" style="position:absolute;left:0;top:0;width:1018;height:5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18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796;height:3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62;width:268;height:4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75;height:1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75;height:164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75;height:164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92935" cy="342265"/>
                  <wp:effectExtent l="0" t="0" r="0" b="0"/>
                  <wp:wrapTopAndBottom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1" w:hRule="atLeast"/>
          <w:cantSplit w:val="true"/>
        </w:trPr>
        <w:tc>
          <w:tcPr>
            <w:tcW w:w="10785" w:type="dxa"/>
            <w:gridSpan w:val="8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64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584" w:type="dxa"/>
            <w:gridSpan w:val="18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1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</w:t>
            </w: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2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</w:t>
            </w: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3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</w:t>
            </w: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4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</w:t>
            </w: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5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,</w:t>
            </w:r>
            <w:r>
              <w:rPr>
                <w:rFonts w:cs="Calibri"/>
                <w:b/>
                <w:sz w:val="20"/>
                <w:szCs w:val="20"/>
              </w:rPr>
              <w:t xml:space="preserve">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785" w:type="dxa"/>
            <w:gridSpan w:val="8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30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6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% udziałów lub akcji w kapitale</w:t>
            </w:r>
          </w:p>
        </w:tc>
        <w:tc>
          <w:tcPr>
            <w:tcW w:w="2488" w:type="dxa"/>
            <w:gridSpan w:val="1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1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33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1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2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33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1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3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33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1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317" w:type="dxa"/>
            <w:gridSpan w:val="8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17" w:type="dxa"/>
            <w:gridSpan w:val="8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17" w:type="dxa"/>
            <w:gridSpan w:val="8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525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Lp</w:t>
            </w:r>
          </w:p>
        </w:tc>
        <w:tc>
          <w:tcPr>
            <w:tcW w:w="44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38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Organ kontrolujący</w:t>
            </w:r>
          </w:p>
        </w:tc>
        <w:tc>
          <w:tcPr>
            <w:tcW w:w="22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30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I OCENA REALIZACJI ZADANIA W OBSZARZE POMOCY SPOŁECZNEJ ZLECONEGO W RAMACH UMOWY ZSS.III/526-83/11</w:t>
            </w:r>
          </w:p>
        </w:tc>
        <w:tc>
          <w:tcPr>
            <w:tcW w:w="3723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ZIAŁ ZDROWIA I SPRAW SPOŁECZNYCH URZEDU MIASTA W POZNANIU</w:t>
            </w:r>
          </w:p>
        </w:tc>
        <w:tc>
          <w:tcPr>
            <w:tcW w:w="2206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7.2012 R.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13" w:type="dxa"/>
            <w:gridSpan w:val="30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( - ) </w:t>
            </w:r>
          </w:p>
        </w:tc>
        <w:tc>
          <w:tcPr>
            <w:tcW w:w="3723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( - ) </w:t>
            </w:r>
          </w:p>
        </w:tc>
        <w:tc>
          <w:tcPr>
            <w:tcW w:w="2206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3" w:type="dxa"/>
            <w:gridSpan w:val="30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 - ) </w:t>
            </w:r>
          </w:p>
        </w:tc>
        <w:tc>
          <w:tcPr>
            <w:tcW w:w="3723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 - ) </w:t>
            </w:r>
          </w:p>
        </w:tc>
        <w:tc>
          <w:tcPr>
            <w:tcW w:w="2206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( - ) </w:t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30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59585" cy="317500"/>
                  <wp:effectExtent l="0" t="0" r="0" b="0"/>
                  <wp:wrapTopAndBottom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785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Arial" w:hAnsi="Arial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0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9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1" w:type="dxa"/>
            <w:gridSpan w:val="3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851" w:right="849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right="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..............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..............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...............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...............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...............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...............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...............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suppressAutoHyphens w:val="false"/>
      <w:bidi w:val="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right="0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"/>
      </w:numPr>
      <w:tabs>
        <w:tab w:val="clear" w:pos="708"/>
        <w:tab w:val="left" w:pos="0" w:leader="none"/>
      </w:tabs>
      <w:ind w:left="57" w:right="0" w:hanging="57"/>
      <w:outlineLvl w:val="4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left="0" w:right="0"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autoSpaceDE w:val="false"/>
      <w:spacing w:lineRule="auto" w:line="240" w:before="60" w:after="0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tat.gov.pl/klasyfikacje/pkd_07/pkd_07.ht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hyperlink" Target="http://www.stat.gov.pl/klasyfikacje/pkd_07/pkd_07.htm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9.wmf"/><Relationship Id="rId36" Type="http://schemas.openxmlformats.org/officeDocument/2006/relationships/image" Target="media/image12.jpeg"/><Relationship Id="rId37" Type="http://schemas.openxmlformats.org/officeDocument/2006/relationships/image" Target="media/image19.wmf"/><Relationship Id="rId38" Type="http://schemas.openxmlformats.org/officeDocument/2006/relationships/image" Target="media/image12.jpeg"/><Relationship Id="rId39" Type="http://schemas.openxmlformats.org/officeDocument/2006/relationships/image" Target="media/image3.jpeg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3.jpeg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jpeg"/><Relationship Id="rId54" Type="http://schemas.openxmlformats.org/officeDocument/2006/relationships/image" Target="media/image20.wmf"/><Relationship Id="rId55" Type="http://schemas.openxmlformats.org/officeDocument/2006/relationships/image" Target="media/image12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5:00Z</dcterms:created>
  <dc:creator>Barbara_Aleksandrowi</dc:creator>
  <dc:description/>
  <dc:language>en-US</dc:language>
  <cp:lastModifiedBy>Your User Name</cp:lastModifiedBy>
  <cp:lastPrinted>2013-03-14T08:08:00Z</cp:lastPrinted>
  <dcterms:modified xsi:type="dcterms:W3CDTF">2012-02-13T11:20:00Z</dcterms:modified>
  <cp:revision>3</cp:revision>
  <dc:subject/>
  <dc:title>Sygnatura  sprawozdania (wypełnia MPiPS)</dc:title>
</cp:coreProperties>
</file>