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0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18.wmf" ContentType="image/x-wmf"/>
  <Override PartName="/word/media/image20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5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36"/>
        <w:gridCol w:w="36"/>
        <w:gridCol w:w="36"/>
        <w:gridCol w:w="27"/>
        <w:gridCol w:w="248"/>
        <w:gridCol w:w="24"/>
        <w:gridCol w:w="25"/>
        <w:gridCol w:w="10"/>
        <w:gridCol w:w="9"/>
        <w:gridCol w:w="84"/>
        <w:gridCol w:w="19"/>
        <w:gridCol w:w="24"/>
        <w:gridCol w:w="29"/>
        <w:gridCol w:w="14"/>
        <w:gridCol w:w="45"/>
        <w:gridCol w:w="354"/>
        <w:gridCol w:w="15"/>
        <w:gridCol w:w="336"/>
        <w:gridCol w:w="468"/>
        <w:gridCol w:w="95"/>
        <w:gridCol w:w="372"/>
        <w:gridCol w:w="268"/>
        <w:gridCol w:w="286"/>
        <w:gridCol w:w="803"/>
        <w:gridCol w:w="65"/>
        <w:gridCol w:w="298"/>
        <w:gridCol w:w="35"/>
        <w:gridCol w:w="168"/>
        <w:gridCol w:w="64"/>
        <w:gridCol w:w="35"/>
        <w:gridCol w:w="7"/>
        <w:gridCol w:w="53"/>
        <w:gridCol w:w="28"/>
        <w:gridCol w:w="70"/>
        <w:gridCol w:w="73"/>
        <w:gridCol w:w="261"/>
        <w:gridCol w:w="366"/>
        <w:gridCol w:w="4"/>
        <w:gridCol w:w="79"/>
        <w:gridCol w:w="142"/>
        <w:gridCol w:w="512"/>
        <w:gridCol w:w="197"/>
        <w:gridCol w:w="19"/>
        <w:gridCol w:w="4"/>
        <w:gridCol w:w="45"/>
        <w:gridCol w:w="8"/>
        <w:gridCol w:w="53"/>
        <w:gridCol w:w="34"/>
        <w:gridCol w:w="163"/>
        <w:gridCol w:w="261"/>
        <w:gridCol w:w="70"/>
        <w:gridCol w:w="17"/>
        <w:gridCol w:w="102"/>
        <w:gridCol w:w="134"/>
        <w:gridCol w:w="46"/>
        <w:gridCol w:w="66"/>
        <w:gridCol w:w="26"/>
        <w:gridCol w:w="56"/>
        <w:gridCol w:w="158"/>
        <w:gridCol w:w="13"/>
        <w:gridCol w:w="79"/>
        <w:gridCol w:w="6"/>
        <w:gridCol w:w="94"/>
        <w:gridCol w:w="110"/>
        <w:gridCol w:w="114"/>
        <w:gridCol w:w="158"/>
        <w:gridCol w:w="103"/>
        <w:gridCol w:w="92"/>
        <w:gridCol w:w="14"/>
        <w:gridCol w:w="71"/>
        <w:gridCol w:w="25"/>
        <w:gridCol w:w="28"/>
        <w:gridCol w:w="18"/>
        <w:gridCol w:w="236"/>
        <w:gridCol w:w="16"/>
        <w:gridCol w:w="146"/>
        <w:gridCol w:w="14"/>
        <w:gridCol w:w="148"/>
        <w:gridCol w:w="40"/>
        <w:gridCol w:w="11"/>
        <w:gridCol w:w="303"/>
        <w:gridCol w:w="99"/>
        <w:gridCol w:w="646"/>
        <w:gridCol w:w="99"/>
        <w:gridCol w:w="570"/>
        <w:gridCol w:w="54"/>
        <w:gridCol w:w="60"/>
        <w:gridCol w:w="60"/>
        <w:gridCol w:w="60"/>
        <w:gridCol w:w="20"/>
      </w:tblGrid>
      <w:tr>
        <w:trPr>
          <w:trHeight w:val="152" w:hRule="exact"/>
          <w:cantSplit w:val="true"/>
        </w:trPr>
        <w:tc>
          <w:tcPr>
            <w:tcW w:w="6156" w:type="dxa"/>
            <w:gridSpan w:val="4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pageBreakBefore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69" w:type="dxa"/>
            <w:gridSpan w:val="4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33"/>
            <w:tcBorders>
              <w:left w:val="single" w:sz="2" w:space="0" w:color="C0C0C0"/>
              <w:bottom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923" w:type="dxa"/>
            <w:gridSpan w:val="6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gridSpan w:val="6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8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gridSpan w:val="5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gridSpan w:val="6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824" w:type="dxa"/>
            <w:gridSpan w:val="5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583" w:type="dxa"/>
            <w:gridSpan w:val="6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right="0" w:hanging="4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right="0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right="0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3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7320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rok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28.05pt;mso-wrap-distance-left:9.05pt;mso-wrap-distance-right:9.05pt;mso-wrap-distance-top:0pt;mso-wrap-distance-bottom:0pt;margin-top:9pt;mso-position-vertical-relative:text;margin-left:140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rok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925" w:type="dxa"/>
            <w:gridSpan w:val="9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3"/>
              </w:numPr>
              <w:snapToGrid w:val="false"/>
              <w:spacing w:lineRule="auto" w:line="216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3"/>
              </w:numPr>
              <w:spacing w:lineRule="auto" w:line="216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3"/>
              </w:numPr>
              <w:spacing w:lineRule="auto" w:line="216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3"/>
              </w:numPr>
              <w:spacing w:lineRule="auto" w:line="216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right="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54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993" w:type="dxa"/>
            <w:gridSpan w:val="3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25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20"/>
            <w:tcBorders>
              <w:top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46" w:type="dxa"/>
            <w:gridSpan w:val="4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5" w:type="dxa"/>
            <w:gridSpan w:val="9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2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8315" w:type="dxa"/>
            <w:gridSpan w:val="6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WARZYSZENIE POMOCY BLIŹNIEMU „MAR - KOT”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Kraj       POLSKA</w:t>
            </w:r>
          </w:p>
        </w:tc>
        <w:tc>
          <w:tcPr>
            <w:tcW w:w="261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Województwo  MAZOWIECKIE</w:t>
            </w:r>
          </w:p>
        </w:tc>
        <w:tc>
          <w:tcPr>
            <w:tcW w:w="30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Powiat WARSZAWA - ZACHÓD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Gmina OŻARÓW MAZOWIECKI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Ulica MIKOŁAJA KOPERNIKA</w:t>
            </w:r>
          </w:p>
        </w:tc>
        <w:tc>
          <w:tcPr>
            <w:tcW w:w="26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Nr domu 2</w:t>
            </w:r>
          </w:p>
        </w:tc>
        <w:tc>
          <w:tcPr>
            <w:tcW w:w="30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Nr lokalu  -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Miejscowość OŻA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MAZOWIECKI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Kod pocztowy  05-850</w:t>
            </w:r>
          </w:p>
        </w:tc>
        <w:tc>
          <w:tcPr>
            <w:tcW w:w="26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Poczta  OŻARÓW MAZOWIECKI</w:t>
            </w:r>
          </w:p>
        </w:tc>
        <w:tc>
          <w:tcPr>
            <w:tcW w:w="30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Nr telefonu (22) 423-55-30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Nr faxu (22) 722 22 99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E-mail MAR-KOT2003@WP.PL</w:t>
            </w:r>
          </w:p>
        </w:tc>
        <w:tc>
          <w:tcPr>
            <w:tcW w:w="5703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Strona www            WWW.MAR-KOT.ORG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28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3. Data rejestracji w Krajowym Rejestrze Sądowym</w:t>
            </w:r>
          </w:p>
        </w:tc>
        <w:tc>
          <w:tcPr>
            <w:tcW w:w="682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6.2003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28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82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2004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495290</w:t>
            </w:r>
          </w:p>
        </w:tc>
        <w:tc>
          <w:tcPr>
            <w:tcW w:w="2410" w:type="dxa"/>
            <w:gridSpan w:val="1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9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137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29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6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becki Przemysław Ludwik -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becka Marzena  Joanna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yćko Agnieszka - Sekretarz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yćko Mariusz Stanisław – Skarbni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ółkowski Janusz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29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6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sin Lidia - Przewodnicząc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óżdż Irena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ubała Tomasz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29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2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</w:t>
            </w:r>
          </w:p>
        </w:tc>
        <w:tc>
          <w:tcPr>
            <w:tcW w:w="66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domność, bezrobocie, alkoholizm, przemoc          w rodzinie i inne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pracowanie skutecznych metod zapobiegających rozprzestrzenianiu się patologii społecznej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łatwienie powrotu do społeczeństwa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owszechnianie w społeczeństwie wiedzy o społecznych kosztach i skutkach patologii społecznej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wijanie i zacieśnianie współpracy z władzami         i organami administracji państwowej w zakresie zwalczania i zapobiegania zjawiskom patologii społecznej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ejmowanie wspólnych przedsięwzięć z organami władz i administracji państwowej, organizacjami społecznymi, a także organizowanie różnorodnych form społecznych, niezbędnych dla rozwoju społeczeństwa obywatelskiego oraz integracji europejskiej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ształtowanie postaw abstynenckich i zaangażowanych w realizację celów społecznych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wijanie postaw nastawionych na aktywne pomaganie ludziom potrzebującym, zagubionym, zagrożonym patologią społeczną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2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6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półdziałanie z właściwymi jednostkami organizacyjnymi społecznymi i młodzieżowymi, administracją państwową w dziedzinie profilaktyki, propagandy i szkoleń, organizacjami sportowymi, rekreacyjnymi, związkami wyznaniowymi oraz administracją samorządow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półpracę z organizacjami i stowarzyszeniami specjalistycznymi w zakresie zapobiegania patologiom i kształtowanie w społeczeństwie postaw, które pozwoliłyby na uchronienie ich przed powrotem do patologi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łatwienie uzależnionym od alkoholu kontaktu z odpowiednimi placówkami rehabilitacyjno - readaptacyjnymi i służby zdrowia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worzenie oddziałów terenowych stowarzyszenia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wadzenie z zachowaniem obowiązujących przepisów i inspirowanie działalności publikacyjnej i wydawniczej, współdziałanie ze środkami masowego przekazu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wadzenie działań popularyzujących alternatywne wobec patologii społecznej, pozytywne formy aktywnośc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owanie zjazdów, sympozjów i innych form wymiany informacji i doświadczeń z organizacjami i instytucjami krajowymi i zagranicznym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icjowanie form samopomocy mających na celu integrowanie środowisk rodzinnych i szkolnych w podejmowaniu działań mających minimalizować środowiskowe i interpersonalne przyczyny patologii społecznej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worzenie nowych miejsc pracy w prowadzonej działalności gospodarczej, służącej realizacji celów statutowych, a uzyskany zysk nie może być przeznaczony do podziału pomiędzy jego członków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worzenie placówek z zakresu pomocy charytatywno – społecznej, informacyjno – promocyjnej oraz leczniczo – rehabilitacyjnej o różnym profilu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wadzenie bez danych związanych tematycznie z celami statutowym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 działania sprzyjające rozwojowi statutowych celów stowarzyszenia;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40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620" w:type="dxa"/>
            <w:gridSpan w:val="50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Bezdomn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Bezrobo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koholiz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5" w:type="dxa"/>
            <w:gridSpan w:val="90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I. 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925" w:type="dxa"/>
            <w:gridSpan w:val="90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3000" w:hRule="atLeast"/>
        </w:trPr>
        <w:tc>
          <w:tcPr>
            <w:tcW w:w="1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9050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E GOSPODARSTWO POMOCNICZE „AGRO – SZKOŁA ŻYCIA” W MIĄCZYNIE DUŻYM 26, GM. SZREŃSK, POW. MŁAWA, WOJ. MAZOWIEC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placówce zamieszkiwały osoby bezdomne, w większości uzależnione od alkoholu jak też osoby z interwencji kryzysowej. W minionym roku udzielono pomocy stacjonarnej 131 osobom      (w przeliczeniu na osobodni wynosi to 18935), a także objęto pomocą doraźną 128 osób z rodzin wielodzietnych oraz osoby samotne i starsze pozostające w sytuacji kryzysowej z powiatu mławskiego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Celem działalności ośrodka było zapewnienie wszechstronnej pomocy osobom bezdomnym. Świadczona przez placówkę pomoc miała charakter stacjonarny i poza schronieniem obejmowała także zapewnienie posiłków oraz miejsca do dokonywania czynności higienicznych. Pensjonariusze otrzymywali ponadto pomoc materialną, w szczególności byli zaopatrywani w niezbędne artykuły codziennego użytku, w tym odzież, obuwie i bieliznę odpowiednie do pory roku, środki czystości, higieny oraz środki służące do dezynfekcji. Placówka pomagała swoim podopiecznym w wyrobieniu dokumentów i zarejestrowaniu w Powiatowym Urzędzie Pracy przez co mieszkańcy mieli dostęp do świadczeń medycznych, rejestracja pomagała również w znalezieniu pracy oraz późniejszym usamodzielnieniu się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odpisano porozumienia o współpracy z Miejskimi i Gminnymi Ośrodkami Pomocy Społecznej w Mławie, Szreńsku, Sochaczewie, Działdowie, Iłowie, Glinojecku, Bieżuniu, Wiśniewie,       Szamotułach, Żurominie, Olsztynku, które kierowały osoby bezdomne i potrzebuj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odopieczni placówki brali udział w pracach w gospodarstwie rolnym, którego produkcja nastawiona jest na zaspokojenie potrzeb żywnościowych mieszkańców ośrodka. Pracę w gospodarstwie nadzorował kierownik placówki, który ma wykształcenie rolnicze, dzięki czemu podopieczni zdobyli nowe umiejętności w zakresie wykonywania zawodów rolniczych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 „ZACISZE” W PAJĄKOWIE, GM. PRZYŁĘK, POW. ZWOLEŃ, WOJ. MAZOWIECK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placówce zamieszkiwały  osoby bezdomne, bezrobotne, opuszczające zakłady karne oraz starsze, często niepełnosprawne. W minionym roku udzielono pomocy stacjonarnej 87 osobom (w przeliczeniu na osobodni wynosi to 10505)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okresie sprawozdawczym placówka współpracowała z Miejskimi i Gminnymi Ośrodkami Pomocy Społecznej w Zwoleniu, Przyłęku, Puławach, Sochaczewie, Poznaniu, które kierowały osoby bezdomne i potrzebując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Ośrodek pomagał swoim podopiecznym w wyrobieniu dokumentów i zarejestrowaniu w Powiatowym Urzędzie Pracy przez co pensjonariusze mieli dostęp do świadczeń medycznych, rejestracja pomagała również w znalezieniu pracy oraz późniejszym usamodzielnieniu się. Celem działalności domu było zapewnienie wszechstronnej pomocy osobom bezdomnym. Świadczona przez placówkę pomoc miała charakter stacjonarny i poza schronieniem obejmowała także zapewnienie posiłków oraz miejsca do dokonywania czynności higienicznych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minionym roku kontynuowano prace budowlane w ramach realizacji projektu adaptacji i przystosowania budynku do norm zamieszkania zbiorowego, a także rozbudowano blok żywieniowy o nowe pomieszczenie kuchenne, zmywak i magazyn produktów suchych oraz powiększono stołówkę. Uruchomiono nową kotłownię centralnego ogrzewania, wymieniono starą instalację wodną i kanalizacyjną oraz wyremontowano łazienkę dla osób niepełnosprawnych wraz z przylegającym holem. Terapia poprzez pracę (wszystkie prace wykonywali pensjonariusze placówki sami) była zgodna z przyjętymi celami i pozwoliła rokować nadzieje na usamodzielnienie się części podopie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W okresie sprawozdawczym podopieczni placówki odbyli cykl spotkań z przedstawicielami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u w:val="none"/>
              </w:rPr>
              <w:t xml:space="preserve">„Bezwyznaniowego Ruchu Chrześcijańskiego”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którzy zorganizowali dla nich konkursy: plastyczny i literacki, a także zabawę sylwestrow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„DAR SERCA” W LUCIMI, GM. PRZYŁĘK, POW. ZWOLEŃ, WOJ. MAZOWIEC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placówce zamieszkiwały samotne matki z dziećmi, ofiary przemocy w rodzinie oraz osoby bezdomne i bezrobotne. W minionym roku udzielono pomocy stacjonarnej 102 osobom (w przeliczeniu na osobodni wynosi to 13289), a także objęto pomocą doraźną osoby zagrożone bezdomnością i ubogie z okolicznych wsi wydając ciepłe posiłki, paczki żywnościow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okresie sprawozdawczym placówka współpracowała z Miejskimi i Gminnymi Ośrodkami Pomocy Społecznej w Zwoleniu, Przyłęku, Radomiu,  które kierowały osoby bezdomne i potrzebując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Ośrodek pomagał swoim podopiecznym w wyrobieniu dokumentów i zarejestrowaniu w Powiatowym Urzędzie Pracy przez co pensjonariusze mieli dostęp do świadczeń medycznych, rejestracja pomagała również w znalezieniu pracy oraz późniejszym usamodzielnieniu się.  Celem działalności ośrodka było zapewnienie wszechstronnej pomocy osobom bezdomnym. Świadczona przez placówkę pomoc miała charakter stacjonarny i poza schronieniem obejmowała także zapewnienie posiłków oraz miejsca do dokonywania czynności higienicznych. Pensjonariusze otrzymywali ponadto pomoc materialna, w szczególności byli zaopatrywani w niezbędne artykuły codziennego użytku, w tym odzież, obuwie i bieliznę odpowiednie do pory roku, środki czystości, higieny oraz środki służące do dezynfekcji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Szczególną troską w ośrodku zostali otoczeni najmłodsi podopieczni. Kadra w sposób bardzo uważny dozorowała zabezpieczenie ich najważniejszych potrzeb, wspierała dzieci i rodziców w sytuacjach, gdy występowały problemy z nauką lub relacjach rodzinnych.  Z okazji Gwiazdki wszystkie dzieci otrzymały od zaprzyjaźnionych  sponsorów paczki ze słodyczami oraz zabawki. Kilkoro starszych dzieci wzięło udział w koloniach zorganizowanych przez kadrę placówki w Ożarowie Mazowieckim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W minionym roku mieszkańcy domu wzięli udział w świątecznej zbiórc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  <w:sz w:val="21"/>
                <w:szCs w:val="21"/>
                <w:u w:val="none"/>
              </w:rPr>
              <w:t>żywności. Dzięki temu pozyskano dodatkową żywność, słodycze i artykuły chemii gospodarczej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W okresie sprawozdawczym dzięki pozyskanym środkom finansowym wymieniono piec centralnego ogrzewania oraz odnowiono pomieszczenia mieszkalne, stołówkę i kuchnię. Terapia poprzez pracę (wszystkie prace wykonywali pensjonariusze placówki sami) była zgodna z przyjętymi celami i pozwoliła rokować nadzieje na usamodzielnienie się części podopiecznych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minionym roku jedna z rodzin zamieszkujących w ośrodku otrzymała mieszkanie socjalne, które pomogliśmy jej wyposażyć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ramach integracji z mieszkańcami wsi Lucimia, nasi podopieczni pomagali w pracach polowych w zamian placówka otrzymała płody roln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LACÓWKA DLA LUDZI BEZDOMNYCH W OŻAROWIE MAZOWIECKIM PRZY UL. MIKOŁAJA KOPERNIKA 2, 05-850 OŻARÓW MAZOWIECKI, POW. WARSZAWKO – ZACHODNI, WOJ. MAZOWIEC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 placówce zamieszkiwały osoby bezdomne, bezrobotne, opuszczające zakłady karne, starsze i niepełnosprawne oraz rodziny z dziećmi. W minionym roku udzielono pomocy stacjonarnej 180 osobo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(w przeliczeniu na osobodni wynosi to 30101), a także objęto pomocą doraźną osoby bezdomne zamieszkujące okoliczne działki i pustostany oraz 10 rodzin wielodzietnych będących w sytuacji kryzysowej z terenu gminy, wydając posiłki regeneracyjne oraz paczki żywnościowe i rzeczowe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lacówka pomagała swoim podopiecznym w wyrobieniu dokumentów i zarejestrowaniu  w Powiatowym Urzędzie Pracy przez co pensjonariusze mieli dostęp do świadczeń medycznych, rejestracja pomagała również w znalezieniu pracy oraz późniejszym usamodzielnieniu się. Celem działalności ośrodka było zapewnienie wszechstronnej pomocy osobom bezdomnym. Świadczona przez placówkę pomoc miała charakter stacjonarny i poza schronieniem obejmowała także zapewnienie posiłków oraz miejsca do dokonywania czynności higienicznych. Pensjonariusze otrzymywali ponadto pomoc materialna, w szczególności byli zaopatrywani w niezbędne artykuły codziennego użytku, w tym odzież, obuwie i bieliznę odpowiednie do pory roku, środki czystości, higieny oraz środki służące do dezynfekcji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okresie sprawozdawczym placówka podpisała porozumienia o współpracy z Miejskimi            i Gminnymi Ośrodkami Pomocy Społecznej w Ożarowie Mazowieckim, Sochaczewie, Kobyłce, Lesznie, Błoniu, Starych Babicach, Łomiankach, Czosnowie, Rząśniku, Mokobodach,   które kierowały osoby bezdomne i potrzebując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W minionym roku mieszkańcy placówki wzięli udział w świątecznej zbiórc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  <w:sz w:val="21"/>
                <w:szCs w:val="21"/>
              </w:rPr>
              <w:t>żywności, którą prowadzono w sklepie „Biedronka” oraz supermarkecie „Selgros”. Dzięki temu pozyskano dodatkową żywność, słodycze i artykuły chemii gospodarczej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  <w:sz w:val="21"/>
                <w:szCs w:val="21"/>
              </w:rPr>
              <w:t xml:space="preserve">Dla najmłodszych mieszkańców domu organizowano imprezy okolicznościowe m.in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hadow/>
                <w:sz w:val="21"/>
                <w:szCs w:val="21"/>
              </w:rPr>
              <w:t xml:space="preserve">„Dzień Dziecka”, Mikołajk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  <w:sz w:val="21"/>
                <w:szCs w:val="21"/>
              </w:rPr>
              <w:t xml:space="preserve"> oraz w drugiej połowie lipca zorganizowano kolonie letnie, z których skorzystały dzieci z placówek w Lucimi oraz Kotowie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W okresie sprawozdawczym w ośrodku wymieniono część stolarki okiennej oraz odnowiono pokoje mieszkalne, korytarze i pomieszczenia sanitarne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Terapia poprzez pracę (wszystkie prace wykonywali pensjonariusze placówki sami) była zgodna z przyjętymi celami i pozwoliła rokować nadzieje  na usamodzielnienie się części podopiecznych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minionym roku jedna z rodzin zamieszkujących w placówce po podjęciu pracy i wynajęciu  mieszkania usamodzielniła się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PLACÓWKA POD NAZWĄ;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„DOM DLA LUDZI BEZDOMNYCH” W POZNANIU, UL. POGODNA 55, 60-104 POZNAŃ, WOJ. WIELKOPOLS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placówce zamieszkiwały osoby bezdomne, bezrobotne, opuszczające zakłady karne, starsze i niepełnosprawne, ofiary przemocy w rodzinie oraz samotne matki z dziećmi. W minionym roku udzielono pomocy stacjonarnej 99 osobom (w przeliczeniu na osobodni wynosi 7647), a także objęto pomocą doraźną 24 rodziny wielodzietne będące w sytuacji kryzysowej z terenu  miasta wydając posiłki regeneracyjne oraz paczki żywnościowe i rzeczow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lacówka pomagała swoim podopiecznym w wyrobieniu dokumentów i zarejestrowaniu w Powiatowym Urzędzie Pracy przez co pensjonariusze mieli dostęp do świadczeń medycznych, rejestracja pomagała również w znalezieniu pracy oraz późniejszym usamodzielnieniu się. Celem działalności ośrodka było zapewnienie wszechstronnej pomocy osobom bezdomnym. Świadczona przez placówkę pomoc miała charakter stacjonarny i poza schronieniem obejmowała także zapewnienie posiłków oraz miejsca do dokonywania czynności higienicznych. Pensjonariusze otrzymywali ponadto pomoc materialna, w szczególności byli zaopatrywani w niezbędne artykuły codziennego użytku, w tym odzież, obuwie i bieliznę odpowiednie do pory roku, środki czystości, higieny oraz środki służące do dezynfekcji. Ponadto otrzymywali podstawowa pomoc medyczna obejmującą dostarczenie leków zaleconych przez lekarza oraz materiałów opatrunkowych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W okresie sprawozdawczym placówka współpracowała z Miejskimi i Gminnymi Ośrodkami Pomocy Społecznej na terenie kraju,  które kierowały osoby bezdomne i potrzebując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W okresie sprawozdawczym w celu popraw warunków bytowych oraz zwiększeniu bezpieczeństwa p. pożarowego zostały przeprowadzone następujące prace: wydzielono klatkę schodową montując na wszystkich kondygnacjach w budynku drzwi ogniotrwałe, opróżniono pomieszczenie strychowe, przygotowano pomieszczenia magazynowe w piwnicy, odnowiono wszystkie pokoje mieszkalne oraz korytarze, przygotowano koncepcje rozbudowy obiektu oraz wykonano inwentaryzację budynku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1"/>
                <w:szCs w:val="21"/>
                <w:u w:val="none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1"/>
                <w:szCs w:val="21"/>
                <w:u w:val="none"/>
              </w:rPr>
              <w:t xml:space="preserve">Dom dla Ludzi Bezdomnych”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w okresie sprawozdawczym otrzymał dofinansowanie na realizację zadania publicznego „</w:t>
            </w:r>
            <w:r>
              <w:rPr>
                <w:rStyle w:val="StrongEmphasis"/>
                <w:rFonts w:cs="Arial" w:ascii="Arial" w:hAnsi="Arial"/>
                <w:i/>
                <w:iCs/>
                <w:sz w:val="21"/>
                <w:szCs w:val="21"/>
              </w:rPr>
              <w:t xml:space="preserve">Działania socjalno-bytowe na rzecz osób i rodzin bezdomnych, między innymi poprzez zapewnienie posiłku, niezbędnego ubrania i schronienia oraz streetworking: zapewnienie schronienia, posiłku, niezbędnego ubrania osobom bezdomnym”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– zadanie zlecone i finansowane przez Prezydenta Miasta Poznań,  program realizowany był  od 01.01.2014r do 31.12.2014r.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G</w:t>
            </w:r>
            <w:r>
              <w:rPr>
                <w:rFonts w:eastAsia="Arial Unicode MS" w:cs="Arial" w:ascii="Arial" w:hAnsi="Arial"/>
                <w:i w:val="false"/>
                <w:iCs w:val="false"/>
                <w:sz w:val="21"/>
                <w:szCs w:val="21"/>
                <w:u w:val="none"/>
              </w:rPr>
              <w:t xml:space="preserve">łównym celem realizacji zadania było 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zapewnienie 14 osobom bezdomnym możliwości przetrwania biologicznego i społecznego oraz tworzenie warunków do ponownej asymilacji ze społeczeństwem.</w:t>
            </w:r>
            <w:r>
              <w:rPr>
                <w:rFonts w:eastAsia="Arial Unicode MS" w:cs="Arial" w:ascii="Arial" w:hAnsi="Arial"/>
                <w:sz w:val="21"/>
                <w:szCs w:val="21"/>
                <w:u w:val="none"/>
              </w:rPr>
              <w:t xml:space="preserve"> Cel ten był realizowany poprzez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organizację miejsc noclegowych dla osób bezdomn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zapewnienie jednego posiłku dziennie osobom bezdomny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umożliwienie dokonywania czynności higien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zaopatrywanie osób bezdomnych w odzież, bieliznę i obuwie odpowiednie do pory rok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zapewnienie dostępu do stanowiska komputerowego i Internet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rganizację pracy socjalnej – w wymiarze 20 godzin miesięcz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Arial Unicode MS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organizację pracy pedagogicznej – w wymiarze 20 godzin mi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sięcz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i w:val="false"/>
                <w:iCs w:val="false"/>
                <w:sz w:val="21"/>
                <w:szCs w:val="21"/>
              </w:rPr>
              <w:t>organizację wsparcia opiekunów – w wymiarze 50 godzin miesięczn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zięki otrzymanym środkom opłacono media: czynsz, wodę, energię elektryczną, zakupiono opał,  paliwo do samochodów  oraz żywność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ACOWKA POD NAZWĄ: 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 RODZINNY” W ARKLITACH 3, GM. BARCIANY, POW. KĘTRZYN, WOJ. WARMIŃSKO – MAZURSK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placówce zamieszkiwały osoby bezdomne, bezrobotne, starsze i niepełnosprawne, ofiary przemocy w rodzinie oraz samotne matki z dziećmi. W minionym roku udzielono pomocy stacjonarnej 47 osobom (w przeliczeniu na osobodni wynosi 9687), a także objęto pomocą doraźną 3 rodziny wielodzietne będące w sytuacji kryzysowej z terenu  gminy oraz paczki żywnościowe i rzeczow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lacówka pomagała swoim podopiecznym w wyrobieniu dokumentów i zarejestrowaniu w Powiatowym Urzędzie Pracy przez co pensjonariusze mieli dostęp do świadczeń medycznych, rejestracja pomagała również w znalezieniu pracy oraz późniejszym usamodzielnieniu się. Celem działalności ośrodka było zapewnienie wszechstronnej pomocy osobom bezdomnym. Świadczona przez placówkę pomoc miała charakter stacjonarny i poza schronieniem obejmowała także zapewnienie posiłków oraz miejsca do dokonywania czynności higienicznych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W okresie sprawozdawczym placówka współpracowała z Miejskimi i Gminnymi Ośrodkami Pomocy Społecznej w Barcianach, Kętrzynie, Olsztynie, Korszach,  które kierowały osoby bezdomne i potrzebujące.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u w:val="none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u w:val="none"/>
              </w:rPr>
              <w:t xml:space="preserve">Dom Rodzinny”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w okresie sprawozdawczym otrzymał dofinansowanie na realizację zadania publicznego </w:t>
            </w:r>
            <w:r>
              <w:rPr>
                <w:rStyle w:val="StrongEmphasis"/>
                <w:rFonts w:cs="Arial" w:ascii="Arial" w:hAnsi="Arial"/>
                <w:i/>
                <w:iCs/>
                <w:sz w:val="21"/>
                <w:szCs w:val="21"/>
                <w:u w:val="none"/>
              </w:rPr>
              <w:t>„</w:t>
            </w:r>
            <w:r>
              <w:rPr>
                <w:rStyle w:val="StrongEmphasis"/>
                <w:rFonts w:cs="Times New Roman;serif" w:ascii="Times New Roman;serif" w:hAnsi="Times New Roman;serif"/>
                <w:i/>
                <w:iCs/>
                <w:sz w:val="24"/>
                <w:szCs w:val="21"/>
                <w:u w:val="none"/>
              </w:rPr>
              <w:t>Program wspierający powrót osób bezdomnych do społeczności.” Edycja 2014r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u w:val="none"/>
              </w:rPr>
              <w:t xml:space="preserve">  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zadanie zlecone i współfinansowane przez Wojewodę warmińsko – mazurskiego, program realizowany był od dnia 01.07.2014r. Do 31.12.2014r.  Głównym c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elem realizacji zadania było z</w:t>
            </w:r>
            <w:r>
              <w:rPr>
                <w:rFonts w:eastAsia="Arial Unicode MS" w:cs="Arial" w:ascii="Arial" w:hAnsi="Arial"/>
              </w:rPr>
              <w:t xml:space="preserve">większenie poziomu integracji społeczno-zawodowej dla 30 osób bezdomnych dziennie. </w:t>
            </w:r>
            <w:r>
              <w:rPr>
                <w:rFonts w:eastAsia="Arial Unicode MS" w:cs="Arial" w:ascii="Arial" w:hAnsi="Arial"/>
                <w:b w:val="false"/>
                <w:bCs w:val="false"/>
                <w:sz w:val="21"/>
                <w:szCs w:val="21"/>
              </w:rPr>
              <w:t>Cel ten był realizowany poprzez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bezpieczenie podstawowych potrzeb materialno-socjaln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pewnienie dostępu do specjalistycznego poradnictw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Arial Unicode MS" w:cs="Arial" w:ascii="Arial" w:hAnsi="Arial"/>
              </w:rPr>
              <w:t>Umożliwienie nabycia umiejętności zawodowych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Dzięki otrzymanym środkom opłacono media: energię elektryczną, zakupiono opał,  paliwo do samochodów  oraz żywność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ACÓWKA POD NAZWĄ: „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M DLA RODZIN W SYTUACJI KRYZYSOWEJ” W WARSZAWIE PRZY UL. BRONISŁAWA CZECHA 4, GM. WAWER, POW. WARSZAWA, WOJ. MAZOWIEC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placówce zamieszkują samotne matki z dziećmi, ofiary przemocy w rodzinie. W minionym roku udzielono pomocy stacjonarnej 43 osobom (w przeliczeniu na osobodni wynosi to 8227), a także objęto pomocą doraźna 2 ubogie rodziny wielodzietne z terenu gminy Wawer wydając  paczki żywnościowe i rzeczow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okresie sprawozdawczym placówka współpracowała z Miejskimi i Gminnymi Ośrodkami Pomocy Społecznej w Poznaniu, Warszawie  które kierowały osoby bezdomne i potrzebując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lacówka pomagała swoim podopiecznym w wyrobieniu dokumentów i zarejestrowaniu           w Powiatowym Urzędzie Pracy przez co pensjonariusze mieli dostęp do świadczeń medycznych, rejestracja pomagała również w znalezieniu pracy oraz późniejszym usamodzielnieniu się.  Celem działalności ośrodka było zapewnienie wszechstronnej pomocy osobom bezdomnym. Świadczona przez placówkę pomoc miała charakter stacjonarny i poza schronieniem obejmowała także zapewnienie posiłków oraz miejsca do dokonywania czynności higienicznych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okresie sprawozdawczym w ośrodku odnowiono pokoje mieszkalne, korytarze i pomieszczenia sanitarne. Terapia poprzez pracę (wszystkie prace wykonywali pensjonariusze placówki sami) była zgodna z przyjętymi celami i pozwoliła rokować nadzieje  na usamodzielnienie się części podopiecznych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Placówka w 2014 roku współpracowała z siostrami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u w:val="none"/>
              </w:rPr>
              <w:t xml:space="preserve">Zakonu Felicjanek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przy ul. Azaliowej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w Warszawie oraz z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u w:val="none"/>
              </w:rPr>
              <w:t>Chrześcijańską Społecznością Południ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w zakresie organizowania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świątecznych paczek dla najmłodszych podopiecznych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okresie sprawozdawczym 1 pełna rodzina i 1 samotna matka zostali objęci „Indywidualnym Programem Wychodzenia z Bezdomności”. Dzięki podjęciu pracy i otrzymaniu mieszkań socjalnych 4 rodziny usamodzielniły się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„POGOTOWIE INTERWENCYJNE” W POZNANIU PRZY UL. OSTATNIEJ 11, 60-102 POZNAŃ, WOJ. WIELKOPOLS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unkt w okresie sprawozdawczym zajmował się przede wszystkim pozyskaniem żywności. Pozyskanymi artykułami spożywczymi oraz higienicznymi  wspierani były osoby bezdomne i ubogie rodziny zgłaszające się do punktu oraz nadwyżką dzielono się z innymi ośrodkami działającymi w strukturach S.P.B. „Mar-Kot”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okresie sprawozdawczym wydawano 500 paczek miesięczni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ACÓWKA POD NAZWĄ: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DOM RODZINNY „BUDZYNEK” W BUDZYNKU 35, GM. DALIKÓW, POW. PODDĘBICE, WOJ. ŁÓDZKIE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października 2014 roku placówka udzieliła pomocy stacjonarnej 36 osobom bezdomnym (w przeliczeniu na osobodni 3245)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odnie z celami statutowymi placówka zajmowała się działalnością o charakterze aktywizującym i profilaktycznym. Podopieczni uzyskali pomoc w zakresie rozwiązywania problemów rodzinnych i spraw osobistych związanych z wyrobieniem dokumentów tożsamości i innych. Nawiązano współprace z Miejskimi i Gminnymi Ośrodkami Pomocy Społecznej w Dalikowie, Ozorkowie, Łodzi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 okresie sprawozdawczym zostały przeprowadzone prace remontowo – adaptacyjn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Z dniem 28 października 2014 roku zgodnie z uchwałą nr 2 z dnia 19 sierpnia 2014 Zarząd S.P.B. „Mar-Kot” podjął decyzję o zakończeniu działalności placówki w Budzynku. Osoby tam zamieszkujące zostały przeniesione do ośrodka Dom „Zacisze” w Pająkowie, gm. Przyłęk oraz do ośrodka „Dom Strzałków” w Strzałkowie, gm. Wolanów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ACÓWKA POD NAZWĄ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 SAMOTNYCH MATEK Z DZIEĆMI „KOTANEK” W SŁAWOSZACH 1, GM. BARCIANY, POW. KĘTRZYN, WOJ. WARMIŃSKO –  MAZURSKI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placówce zamieszkiwały osoby bezdomne, bezrobotne, starsze i niepełnosprawne, ofiary przemocy w rodzinie oraz samotne matki z dziećmi. W minionym roku udzielono pomocy stacjonarnej 55 osobom (w przeliczeniu na osobodni wynosi 6400)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lacówka pomagała swoim podopiecznym w wyrobieniu dokumentów i zarejestrowaniu w Powiatowym Urzędzie Pracy przez co pensjonariusze mieli dostęp do świadczeń medycznych, rejestracja pomagała również w znalezieniu pracy oraz późniejszym usamodzielnieniu się. Celem działalności ośrodka było zapewnienie wszechstronnej pomocy osobom bezdomnym. Świadczona przez placówkę pomoc miała charakter stacjonarny i poza schronieniem obejmowała także zapewnienie posiłków oraz miejsca do dokonywania czynności higienicznych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W okresie sprawozdawczym placówka współpracowała z Miejskimi i Gminnymi Ośrodkami Pomocy Społecznej w Barcianach, Kętrzynie, Olsztynie, Korszach,  które kierowały osoby bezdomne i potrzebujące.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Szczególną troską w ośrodku zostali otoczeni najmłodsi podopieczni. Kadra w sposób bardzo uważny dozorowała zabezpieczenie ich najważniejszych potrzeb, wspierała dzieci i rodziców w sytuacjach, gdy występowały problemy z nauką lub relacjach rodzinnych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W okresie sprawozdawczym w celu popraw warunków bytowych zostały przeprowadzone następujące prace: odnowiono pokoje mieszkalne, kuchnię, naprawiono dach. Terapia poprzez pracę (wszystkie prace wykonywali pensjonariusze placówki sami) była zgodna z przyjętymi celami i pozwoliła rokować nadzieje na usamodzielnienie się części podopiecznych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u w:val="none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u w:val="none"/>
              </w:rPr>
              <w:t xml:space="preserve">Dom Samotnych Matek z Dziećmi KOTANEK”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w okresie sprawozdawczym otrzymał dofinansowanie na realizację zadania publicznego </w:t>
            </w:r>
            <w:r>
              <w:rPr>
                <w:rStyle w:val="StrongEmphasis"/>
                <w:rFonts w:cs="Arial" w:ascii="Arial" w:hAnsi="Arial"/>
                <w:i/>
                <w:iCs/>
                <w:sz w:val="21"/>
                <w:szCs w:val="21"/>
                <w:u w:val="none"/>
              </w:rPr>
              <w:t>„</w:t>
            </w:r>
            <w:r>
              <w:rPr>
                <w:rStyle w:val="StrongEmphasis"/>
                <w:rFonts w:cs="Times New Roman;serif" w:ascii="Times New Roman;serif" w:hAnsi="Times New Roman;serif"/>
                <w:i/>
                <w:iCs/>
                <w:sz w:val="24"/>
                <w:szCs w:val="21"/>
                <w:u w:val="none"/>
              </w:rPr>
              <w:t>Program wspierający powrót osób bezdomnych do społeczności.” Edycja 2014r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u w:val="none"/>
              </w:rPr>
              <w:t xml:space="preserve">  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zadanie zlecone i współfinansowane przez Wojewodę warmińsko – mazurskiego, program realizowany był od dnia 01.07.2014r. Do 31.12.2014r.  Głównym c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elem realizacji zadania było z</w:t>
            </w:r>
            <w:r>
              <w:rPr>
                <w:rFonts w:eastAsia="Arial Unicode MS" w:cs="Arial" w:ascii="Arial" w:hAnsi="Arial"/>
              </w:rPr>
              <w:t xml:space="preserve">większenie poziomu integracji społeczno-zawodowej dla 25 osób bezdomnych dziennie. </w:t>
            </w:r>
            <w:r>
              <w:rPr>
                <w:rFonts w:eastAsia="Arial Unicode MS" w:cs="Arial" w:ascii="Arial" w:hAnsi="Arial"/>
                <w:b w:val="false"/>
                <w:bCs w:val="false"/>
                <w:sz w:val="21"/>
                <w:szCs w:val="21"/>
              </w:rPr>
              <w:t>Cel ten był realizowany poprzez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bezpieczenie podstawowych potrzeb materialno-socjaln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pewnienie dostępu do specjalistycznego poradnictw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Arial Unicode MS" w:cs="Arial" w:ascii="Arial" w:hAnsi="Arial"/>
              </w:rPr>
              <w:t>Umożliwienie nabycia umiejętności zawodowych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Dzięki otrzymanym środkom opłacono media: energię elektryczną, zakupiono opał,  paliwo do samochodów  oraz żywnoś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11) OŚRODEK READAPTACJI SPOŁECZNEJ W KOTOWIE 11, 37-740 BIRCZA,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POWIAT PRZEMYSKI, WOJ. PODKARPACKI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października 2014 roku placówka udzieliła pomocy stacjonarnej 56 osobom bezdomnym (w przeliczeniu na osobodni 5145)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odnie z celami statutowymi placówka zajmowała się działalnością o charakterze aktywizującym i profilaktycznym. Podopieczni uzyskali pomoc w zakresie rozwiązywania problemów rodzinnych i spraw osobistych związanych z wyrobieniem dokumentów tożsamości i innych. Nawiązano współprace z Miejskimi i Gminnymi Ośrodkami Pomocy Społecznej w Olszanicy, Przemyślu, Poznaniu, Birczy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W  okresie sprawozdawczym zostały przeprowadzone prace remontowo – adaptacyjn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 xml:space="preserve">Z dniem 18 listopada 2014 roku została wypowiedziana przez właściciela Pana Bogusława Mazeranta Umowa nieodpłatnego użyczenia nieruchomości zabudowanej w Kotowie 11, gm. Bircza, pow. Przemyśl, woj. podkarpackie.  Zgodnie z uchwałą nr 6 z dnia 20 listopada 2014 Zarząd S.P.B. „Mar-Kot” podjął decyzję o zakończeniu działalności placówki w Kotowie 11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PLACOWKA STOWARZYSZENIA POMOCY BLIŹNIEMU „MAR-KOT” W MIROTKACH 5, GM. POLANÓW, POW. KOSZALIN, WOJ. ZACHODNOPOMORSKI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W placówce zamieszkiwały  osoby bezdomne, bezrobotne, opuszczające zakłady karne. W minionym roku udzielono pomocy stacjonarnej 47 osobom (w przeliczeniu na osobodni wynosi to 4905)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Placówka pomagała swoim podopiecznym w wyrobieniu dokumentów i zarejestrowaniu w Powiatowym Urzędzie Pracy przez co pensjonariusze mieli dostęp do świadczeń medycznych, rejestracja pomagała również w znalezieniu pracy oraz późniejszym usamodzielnieniu się. Celem działalności ośrodka było zapewnienie wszechstronnej pomocy osobom bezdomnym. Świadczona przez placówkę pomoc miała charakter stacjonarny i poza schronieniem obejmowała także zapewnienie posiłków oraz miejsca do dokonywania czynności higienicznych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W  okresie sprawozdawczym zostały przeprowadzone prace remontowo – adaptacyjne oraz rozpoczęto budowę nowej stołówki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NOWE PLACÓWKI: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PLACÓWKA POD NAZWĄ: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)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„DOM STRZAŁKÓW” W STRZAŁKOWIE 133, 26-625  WOLANÓW, POWIAT RADOM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 xml:space="preserve">W dniu 30.09.2015 r. została powołana nowa placówka  S.P.B. „Mar -Kot” pod nazwą „Dom Strzałków” w miejscowości Strzałków 133, w gminie Wolanów, powiat Radom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 xml:space="preserve">Nieruchomość została przekazana Stowarzyszeniu Aktem Notarialnym  przez pana Zbigniewa Czesława Smołuch jako darowizna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 xml:space="preserve">W roku 2014 w obiekcie rozpoczęto prace adaptacyjne i remontowe w celu przystosowania go do pełnienia funkcji placówki stacjonarnej dla osób bezdomnych. Prace te trwają do dnia dzisiejszego . </w:t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86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ały kraj</w:t>
            </w:r>
          </w:p>
        </w:tc>
      </w:tr>
      <w:tr>
        <w:trPr>
          <w:trHeight w:val="459" w:hRule="atLeast"/>
          <w:cantSplit w:val="true"/>
        </w:trPr>
        <w:tc>
          <w:tcPr>
            <w:tcW w:w="10925" w:type="dxa"/>
            <w:gridSpan w:val="9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57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gridSpan w:val="2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57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0" w:type="dxa"/>
            <w:gridSpan w:val="81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4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2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240" w:type="dxa"/>
            <w:gridSpan w:val="2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NE GOSPODARSTWO POMOCNICZE „AGRO – SZKOŁA ŻYCIA”</w:t>
            </w:r>
          </w:p>
        </w:tc>
        <w:tc>
          <w:tcPr>
            <w:tcW w:w="28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ĄCZYN DUŻY 26, 06-550 SZREŃSK, POWIAT MŁAWA, WOJ. MAZOWIECKIE</w:t>
            </w:r>
          </w:p>
        </w:tc>
        <w:tc>
          <w:tcPr>
            <w:tcW w:w="3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„ZACISZE”</w:t>
            </w:r>
          </w:p>
        </w:tc>
        <w:tc>
          <w:tcPr>
            <w:tcW w:w="28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ĄKÓW 12, 26-704 PRZYŁĘK, POWIAT ZWOLEŃ, WOJ. MAZOWIECKIE</w:t>
            </w:r>
          </w:p>
        </w:tc>
        <w:tc>
          <w:tcPr>
            <w:tcW w:w="3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„DAR SERCA”</w:t>
            </w:r>
          </w:p>
        </w:tc>
        <w:tc>
          <w:tcPr>
            <w:tcW w:w="28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MIA, 26-704 PRZYŁĘK, POWIAT ZWOLEŃ, WOJ. MAZOWIECKIE</w:t>
            </w:r>
          </w:p>
        </w:tc>
        <w:tc>
          <w:tcPr>
            <w:tcW w:w="3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DLA LUDZI BEZDOMNYCH</w:t>
            </w:r>
          </w:p>
        </w:tc>
        <w:tc>
          <w:tcPr>
            <w:tcW w:w="28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850 OŻARÓW MAZOWIECKI, UL. M. KOPERNIKA 2, POWIAT WARSZAWSKO-ZACHODNI, WOJ. MAZOWIECKI</w:t>
            </w:r>
          </w:p>
        </w:tc>
        <w:tc>
          <w:tcPr>
            <w:tcW w:w="3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DLA LUDZI BEZDOMNYCH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104 POZNAŃ, UL. POGODNA 55, WOJ. WIELKOPOLSKIE</w:t>
            </w:r>
          </w:p>
        </w:tc>
        <w:tc>
          <w:tcPr>
            <w:tcW w:w="366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RODZINNY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LITY 3, 11-410 BARCIANY, POWIAT KĘTRZYN, WOJ. WARMIŃSKO - MAZURSKIE</w:t>
            </w:r>
          </w:p>
        </w:tc>
        <w:tc>
          <w:tcPr>
            <w:tcW w:w="366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DLA RODZIN W SYTUACJI KRYZYSOWEJ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555 WARSZAWA, UL. B. CZECHA 4, WOJ. MAZOWIECKIE</w:t>
            </w:r>
          </w:p>
        </w:tc>
        <w:tc>
          <w:tcPr>
            <w:tcW w:w="366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TOWIE INTERWENCYJNE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102 POZNAŃ, UL. OSTATNIA 11, WOJ. WIELKOPOLSKIE</w:t>
            </w:r>
          </w:p>
        </w:tc>
        <w:tc>
          <w:tcPr>
            <w:tcW w:w="366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RODZINNY „BUDZYNEK”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ZYNEK 35, 99-205 DALIKÓW, POWIAT PODDĘBICE, WOJ. ŁÓDZKIE</w:t>
            </w:r>
          </w:p>
        </w:tc>
        <w:tc>
          <w:tcPr>
            <w:tcW w:w="366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SAMOTNYCH MATEK Z DZIEĆMI „KOTANEK”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OSZE 1, 11-410 BARCIANY, POWIAT KĘTRZYN, WOJ. WARMIŃSKO-MAZURSKIE</w:t>
            </w:r>
          </w:p>
        </w:tc>
        <w:tc>
          <w:tcPr>
            <w:tcW w:w="366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RODEK READAPTACJI DLA RODZIN 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-722 KOTÓW 11, POWIAT PRZEMYSKI, WOJ. PODKARPACKIE</w:t>
            </w:r>
          </w:p>
        </w:tc>
        <w:tc>
          <w:tcPr>
            <w:tcW w:w="366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5" w:type="dxa"/>
            <w:gridSpan w:val="2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STRZAŁKÓW</w:t>
            </w:r>
          </w:p>
        </w:tc>
        <w:tc>
          <w:tcPr>
            <w:tcW w:w="2836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AŁKÓW 13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-625 WOLANÓW, POWIAT RADO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- )</w:t>
            </w:r>
          </w:p>
        </w:tc>
      </w:tr>
      <w:tr>
        <w:trPr>
          <w:trHeight w:val="459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41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33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10"/>
            <w:tcBorders>
              <w:top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4182" w:type="dxa"/>
            <w:gridSpan w:val="3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0925" w:type="dxa"/>
            <w:gridSpan w:val="9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32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554" w:type="dxa"/>
            <w:gridSpan w:val="5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spółdziałanie z właściwymi jednostkami organizacyjnymi społecznymi i młodzieżowymi, administracją państwową  w dziedzinie profilaktyki, propagandy i szkoleń, organizacjami sportowymi, rekreacyjnymi, związkami wyznaniowymi oraz administracją samorządową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Współpracę z organizacjami i stowarzyszeniami specjalistycznymi w zakresie zapobiegania patologiom i kształtowanie w społeczeństwie postaw, które pozwoliłyby na uchronienie ich przed powrotem do patologi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Ułatwienie uzależnionym od alkoholu kontaktu z odpowiednimi placówkami rehabilitacyjno-readaptacyjnymi i służbą zdrowia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Tworzenie oddziałów terenowych stowarzyszenia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Prowadzenie z zachowaniem obowiązujących przepisów i inspirowanie działalności publikacyjnej i wydawniczej, współdziałanie ze środkami masowego przekazu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Prowadzenie działań popularyzujących alternatywne wobec patologii społecznej;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Organizowanie zjazdów, sympozjów i innych form wymiany informacji i doświadczeń z organizacjami i instytucjami krajowymi i zagranicznym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Inicjowanie form samopomocy mających na celu integrowanie środowisk rodzinnych i szkolnych w podejmowaniu działań mających zminimalizować środowiskowe i interpersonalne przyczyny patologii społecznej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Tworzenie nowych miejsc pracy w prowadzonej działalności gospodarczej, służącej realizacji celów statutowych, a uzyskany zysk nie może być przeznaczony do podziału pomiędzy jego członków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 xml:space="preserve">10. Tworzenie placówek z zakresu pomocy charytatywno-społecznej, informacyjno-promocyjnej oraz leczniczo-rehabilitacyjnej o różnym profilu;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>11. Prowadzenie baz danych związanych tematycznie z celami statutowym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. Inne działania sprzyjające rozwojowi statutowych celów Stowarzyszenia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32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4095" w:type="dxa"/>
            <w:gridSpan w:val="3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20. 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32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4095" w:type="dxa"/>
            <w:gridSpan w:val="3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30. 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32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095" w:type="dxa"/>
            <w:gridSpan w:val="3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90. Z</w:t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554" w:type="dxa"/>
            <w:gridSpan w:val="5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ły kraj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78105</wp:posOffset>
                  </wp:positionV>
                  <wp:extent cx="2019300" cy="36195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5" w:type="dxa"/>
            <w:gridSpan w:val="2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561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spółdziałanie z właściwymi jednostkami organizacyjnymi społecznymi i młodzieżowymi, administracją państwową  w dziedzinie profilaktyki, propagandy i szkoleń, organizacjami sportowymi, rekreacyjnymi, związkami wyznaniowymi oraz administracją samorządową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Współpracę z organizacjami i stowarzyszeniami specjalistycznymi w zakresie zapobiegania patologiom i kształtowanie w społeczeństwie postaw, które pozwoliłyby na uchronienie ich przed powrotem do patologi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Ułatwienie uzależnionym od alkoholu kontaktu z odpowiednimi placówkami rehabilitacyjno-readaptacyjnymi i służbą zdrowia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Tworzenie oddziałów terenowych stowarzyszenia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Prowadzenie z zachowaniem obowiązujących przepisów i inspirowanie działalności publikacyjnej i wydawniczej, współdziałanie ze środkami masowego przekazu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Prowadzenie działań popularyzujących alternatywne wobec patologii społecznej;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Organizowanie zjazdów, sympozjów i innych form wymiany informacji i doświadczeń z organizacjami i instytucjami krajowymi i zagranicznym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Inicjowanie form samopomocy mających na celu integrowanie środowisk rodzinnych i szkolnych w podejmowaniu działań mających zminimalizować środowiskowe i interpersonalne przyczyny patologii społecznej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Tworzenie nowych miejsc pracy w prowadzonej działalności gospodarczej, służącej realizacji celów statutowych, a uzyskany zysk nie może być przeznaczony do podziału pomiędzy jego członków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 xml:space="preserve">10. Tworzenie placówek z zakresu pomocy charytatywno-społecznej, informacyjno-promocyjnej oraz leczniczo-rehabilitacyjnej o różnym profilu;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>11. Prowadzenie baz danych związanych tematycznie z celami statutowymi;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. Inne działania sprzyjające rozwojowi statutowych celów Stowarzyszenia</w:t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20. Z</w:t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30. Z</w:t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90. Z</w:t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31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561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ły kra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51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118745</wp:posOffset>
                  </wp:positionV>
                  <wp:extent cx="2019300" cy="361950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1480" cy="24638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61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dział terenowy pod nazwą Zespól Działalności Gospodarczej „Prze – Mark” z siedzibą w Ożarowie Mazowieckim, ul. M. Kopernika 2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DG „Prze – Mark” zarejestrowany w VIII Wydziale Gospodarczego Krajowego Rejestru Sądowego Sądu Rejonowego w Poznaniu realizuje zadania w zakresie budownictwa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roku sprawozdawczym ogólna wartość bilansowa ZDG wyniosł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84.326,7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ł.; Strat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1.591,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ł: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50.Z</w:t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33.Z</w:t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39.Z</w:t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30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59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ły kraj</w:t>
            </w:r>
          </w:p>
        </w:tc>
      </w:tr>
      <w:tr>
        <w:trPr>
          <w:trHeight w:val="480" w:hRule="exact"/>
          <w:cantSplit w:val="true"/>
        </w:trPr>
        <w:tc>
          <w:tcPr>
            <w:tcW w:w="10925" w:type="dxa"/>
            <w:gridSpan w:val="90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b/>
              </w:rPr>
              <w:t>III. 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925" w:type="dxa"/>
            <w:gridSpan w:val="90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7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.268.770,77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/>
              <w:t>1.Przychody z działalności nieodpłatnej pożytku publicznego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307.290,97 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/>
              <w:t>2. Przychody z działalności odpłatnej pożytku publicznego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1.120,89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/>
              <w:t>3. Przychody z działalności gospodarczej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.830,51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/>
              <w:t>4. Przychody z działalności finansowej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848,20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/>
              <w:t>5. Przychody z 1% podatku dochodowego od osób fizycznych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433,40    zł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7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/>
            </w:pPr>
            <w:r>
              <w:rPr/>
            </w:r>
          </w:p>
          <w:p>
            <w:pPr>
              <w:pStyle w:val="RUBRYKA"/>
              <w:snapToGrid w:val="false"/>
              <w:jc w:val="right"/>
              <w:rPr/>
            </w:pPr>
            <w:r>
              <w:rPr>
                <w:rStyle w:val="PlaceholderText"/>
                <w:rFonts w:cs="Arial"/>
                <w:b/>
                <w:sz w:val="18"/>
              </w:rPr>
              <w:t xml:space="preserve">131.999,82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74"/>
            <w:tcBorders>
              <w:top w:val="single" w:sz="4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1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63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a) ze środków europejskich w rozumieniu przepisów  o finansach publicznych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5.733,82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1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b) ze środków budżetu państwa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1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c) ze środków budżetu jednostek samorządu terytorialnego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16.226,00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1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d) z dotacji z funduszy celowych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/>
              <w:t xml:space="preserve">7. Ze źródeł prywatnych ogółem: 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3.021,57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a) ze składek członkowskich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90,00,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b) z darowizn od osób fizycznych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3.184,18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c) z darowizn od osób prawnych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39.547,39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d) z ofiarności publicznej (zbiórek publicznych, kwest)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e) ze spadków, zapisów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8.100,00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>g) z nawiązek sądowych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/>
              <w:t xml:space="preserve">h) ze świadczeń pieniężnych  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,00, 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7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/>
              <w:t>8. Z innych źródeł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 zł</w:t>
            </w:r>
          </w:p>
        </w:tc>
      </w:tr>
      <w:tr>
        <w:trPr>
          <w:trHeight w:val="529" w:hRule="exac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81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/>
              <w:t>1.Wynik działalności odpłatnej pożytku publicznego</w:t>
            </w:r>
          </w:p>
        </w:tc>
        <w:tc>
          <w:tcPr>
            <w:tcW w:w="197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.064,21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81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/>
              <w:t>2. Wynik działalności gospodarczej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.591,04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81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 zł</w:t>
            </w:r>
          </w:p>
        </w:tc>
      </w:tr>
      <w:tr>
        <w:trPr>
          <w:trHeight w:val="529" w:hRule="exac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8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,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81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.433,40 , 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925" w:type="dxa"/>
            <w:gridSpan w:val="9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1</w:t>
            </w:r>
          </w:p>
        </w:tc>
        <w:tc>
          <w:tcPr>
            <w:tcW w:w="8476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Zapewnienie noclegu i pomoc interwencyjna osobom bezdomnym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.433,4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8476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  <w:t>( - )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3</w:t>
            </w:r>
          </w:p>
        </w:tc>
        <w:tc>
          <w:tcPr>
            <w:tcW w:w="8476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  <w:t>( - )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8476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35" w:type="dxa"/>
            <w:gridSpan w:val="7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łata za czynsz 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1.433,40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8535" w:type="dxa"/>
            <w:gridSpan w:val="7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eastAsia="Arial" w:cs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8535" w:type="dxa"/>
            <w:gridSpan w:val="7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/>
              <w:t>4</w:t>
            </w:r>
          </w:p>
        </w:tc>
        <w:tc>
          <w:tcPr>
            <w:tcW w:w="8535" w:type="dxa"/>
            <w:gridSpan w:val="7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 - )  ,    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Koszty ogółem: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.362.876,7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.433,4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307.290,97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.433,4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881.120,89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0 ,00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37.421,5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184.487,85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,0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,0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0,00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48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/>
              <w:t>f)pozostałe koszty ogółem:</w:t>
            </w:r>
          </w:p>
        </w:tc>
        <w:tc>
          <w:tcPr>
            <w:tcW w:w="16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18.213,22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925" w:type="dxa"/>
            <w:gridSpan w:val="9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27"/>
            <w:vMerge w:val="restart"/>
            <w:tcBorders>
              <w:top w:val="doub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6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769870" cy="24638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685</wp:posOffset>
                  </wp:positionV>
                  <wp:extent cx="2019300" cy="25717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08910" cy="2330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9000" cy="232920"/>
                                <a:chOff x="0" y="0"/>
                                <a:chExt cx="27090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90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14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7284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36720"/>
                                  <a:ext cx="24447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eastAsia="zh-CN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eastAsia="zh-CN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0800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3pt;height:18.35pt" coordorigin="0,0" coordsize="4266,367">
                      <v:rect id="shape_0" stroked="f" o:allowincell="t" style="position:absolute;left:0;top:0;width:4265;height:3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16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893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5;top:58;width:3849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eastAsia="zh-CN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eastAsia="zh-CN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69;height:157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460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27"/>
            <w:vMerge w:val="continue"/>
            <w:tcBorders>
              <w:top w:val="doub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4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4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7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2695" cy="3352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720" cy="335160"/>
                                <a:chOff x="0" y="0"/>
                                <a:chExt cx="12427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27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27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0304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36720"/>
                                  <a:ext cx="27612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062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0620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0620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5pt;height:26.4pt" coordorigin="0,0" coordsize="1957,528">
                      <v:rect id="shape_0" stroked="f" o:allowincell="t" style="position:absolute;left:0;top:0;width:1956;height:5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56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36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58;width:434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66;height:1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66;height:157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66;height:157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19300" cy="361950"/>
                  <wp:effectExtent l="0" t="0" r="0" b="0"/>
                  <wp:wrapTopAndBottom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59" w:type="dxa"/>
            <w:gridSpan w:val="3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0965" cy="2463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8825" cy="2463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085" cy="2463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3950" cy="2463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6995" cy="34671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840" cy="346680"/>
                                <a:chOff x="0" y="0"/>
                                <a:chExt cx="135684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68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5684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1428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30600"/>
                                  <a:ext cx="8031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eastAsia="zh-CN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960" y="37440"/>
                                  <a:ext cx="673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85pt;height:27.3pt" coordorigin="0,0" coordsize="2137,546">
                      <v:rect id="shape_0" stroked="f" o:allowincell="t" style="position:absolute;left:0;top:0;width:2136;height:5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36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11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48;width:1264;height:4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eastAsia="zh-CN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05;height:48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71;height:171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25" w:type="dxa"/>
            <w:gridSpan w:val="90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925" w:type="dxa"/>
            <w:gridSpan w:val="90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5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41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14"/>
              </w:rPr>
              <w:t xml:space="preserve">              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7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b/>
                <w:bCs/>
              </w:rPr>
              <w:t xml:space="preserve">1,5 </w:t>
            </w:r>
            <w:r>
              <w:rPr/>
              <w:t>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5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40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/>
            </w:pPr>
            <w:r>
              <w:rPr>
                <w:b/>
                <w:bCs/>
              </w:rPr>
              <w:t xml:space="preserve">5 </w:t>
            </w:r>
            <w:r>
              <w:rPr/>
              <w:t>osób</w:t>
            </w:r>
          </w:p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40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4220" cy="35306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4200" cy="353160"/>
                                <a:chOff x="0" y="0"/>
                                <a:chExt cx="201420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420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420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7056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920" y="36720"/>
                                  <a:ext cx="199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0200" y="43920"/>
                                  <a:ext cx="673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098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0980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0980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6pt;height:27.8pt" coordorigin="0,0" coordsize="3172,556">
                      <v:rect id="shape_0" stroked="f" o:allowincell="t" style="position:absolute;left:0;top:0;width:3171;height:5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71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45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11;top:58;width:313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05;height:48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72;height:1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72;height:157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72;height:157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4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  <w:bCs/>
              </w:rPr>
              <w:t>31</w:t>
            </w:r>
            <w:r>
              <w:rPr/>
              <w:t xml:space="preserve">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0</w:t>
            </w:r>
            <w:r>
              <w:rPr/>
              <w:t xml:space="preserve"> osób prawnych</w:t>
            </w:r>
          </w:p>
        </w:tc>
        <w:tc>
          <w:tcPr>
            <w:tcW w:w="265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9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organizacja pozyskała </w:t>
            </w:r>
            <w:r>
              <w:rPr>
                <w:b/>
                <w:bCs/>
              </w:rPr>
              <w:t xml:space="preserve"> </w:t>
            </w:r>
            <w:r>
              <w:rPr/>
              <w:t>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6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34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84680" cy="337185"/>
                  <wp:effectExtent l="0" t="0" r="0" b="0"/>
                  <wp:wrapTopAndBottom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7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/>
              <w:t>w tym:</w:t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21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7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/>
              <w:t>w tym:</w:t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63"/>
            <w:tcBorders>
              <w:top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1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1 osób</w:t>
            </w:r>
          </w:p>
        </w:tc>
      </w:tr>
      <w:tr>
        <w:trPr>
          <w:trHeight w:val="421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63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52.023,96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6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/>
              <w:t>a) z tytułu umów o pracę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9.094,92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59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/>
              <w:t>wynagrodzenie zasadnicze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9.094,92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59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/>
              <w:t>nagrody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59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/>
              <w:t>premie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59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/>
              <w:t xml:space="preserve">inne świadczenia (np. służbowy telefon, samochód) 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3" w:type="dxa"/>
            <w:gridSpan w:val="6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/>
              <w:t>b) z tytułu umów cywilnoprawnych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42.929,04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2.929,04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/>
              <w:t>w tym:</w:t>
            </w:r>
          </w:p>
        </w:tc>
        <w:tc>
          <w:tcPr>
            <w:tcW w:w="8141" w:type="dxa"/>
            <w:gridSpan w:val="6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1" w:type="dxa"/>
            <w:gridSpan w:val="6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2.929,04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9.094,92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=470, 46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=974,6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2.257,65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7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2.240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34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647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eastAsia="Arial" w:cs="Arial"/>
                <w:i/>
              </w:rPr>
              <w:t xml:space="preserve">                                               </w:t>
            </w:r>
            <w:r>
              <w:rPr>
                <w:rFonts w:eastAsia="Arial" w:cs="Arial"/>
                <w:b/>
                <w:bCs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i w:val="false"/>
                <w:iCs w:val="false"/>
                <w:sz w:val="26"/>
                <w:szCs w:val="26"/>
              </w:rPr>
              <w:t>( - )</w:t>
            </w:r>
          </w:p>
        </w:tc>
      </w:tr>
      <w:tr>
        <w:trPr>
          <w:trHeight w:val="491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40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19300" cy="361950"/>
                  <wp:effectExtent l="0" t="0" r="0" b="0"/>
                  <wp:wrapTopAndBottom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5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2. Wysokość udzielonych pożyczek pieniężnych </w:t>
            </w:r>
          </w:p>
        </w:tc>
        <w:tc>
          <w:tcPr>
            <w:tcW w:w="40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( - )</w:t>
            </w:r>
            <w:r>
              <w:rPr/>
              <w:t xml:space="preserve">     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5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>3.Statutowa podstawa przyznania pożyczek pieniężnych</w:t>
            </w:r>
          </w:p>
        </w:tc>
        <w:tc>
          <w:tcPr>
            <w:tcW w:w="40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sz w:val="26"/>
                <w:szCs w:val="26"/>
              </w:rPr>
              <w:t>( - )</w:t>
            </w:r>
          </w:p>
        </w:tc>
      </w:tr>
      <w:tr>
        <w:trPr>
          <w:trHeight w:val="421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VIII. 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40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2019300" cy="361950"/>
                  <wp:effectExtent l="0" t="0" r="0" b="0"/>
                  <wp:wrapTopAndBottom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3220" cy="35306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353160"/>
                                <a:chOff x="0" y="0"/>
                                <a:chExt cx="163332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332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3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4911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20" y="36720"/>
                                  <a:ext cx="199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480" y="43920"/>
                                  <a:ext cx="673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0872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0872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0872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6pt;height:27.8pt" coordorigin="0,0" coordsize="2572,556">
                      <v:rect id="shape_0" stroked="f" o:allowincell="t" style="position:absolute;left:0;top:0;width:2571;height:5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71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47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08;top:58;width:313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05;height:48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70;height:1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70;height:157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70;height:157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925" w:type="dxa"/>
            <w:gridSpan w:val="9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6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738" w:type="dxa"/>
            <w:gridSpan w:val="2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4"/>
                <w:szCs w:val="24"/>
              </w:rPr>
              <w:t>Działania socjalno-bytowe na rzecz osób i rodzin bezdomnych, między innymi poprzez zapewnienie posiłku, niezbędnego ubrania i schronienia oraz streetworking: zapewnienie schronienia, posiłku, niezbędnego ubrania osobom bezdomnym”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placówka w Poznaniu przy ul. Pogodnej 55</w:t>
            </w:r>
          </w:p>
        </w:tc>
        <w:tc>
          <w:tcPr>
            <w:tcW w:w="2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000,00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Powrót osób bezdomnych do społeczności. Dom Samotnej Matki”Kotanek”, edycja 2014 – świadczenie pomocy na rzecz osób bezdomnych i zagrożonych bezdomnością, z uwzględnieniem tworzenia stacjonarnych miejsc zabezpieczenia podstawowych potrzeb –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placówka w Sławoszach</w:t>
            </w:r>
          </w:p>
        </w:tc>
        <w:tc>
          <w:tcPr>
            <w:tcW w:w="2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80,00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Powrót osób bezdomnych do społeczności” Dom Rodzinny Arklity, edycja 2014 – świadczenie pomocy na rzecz osób bezdomnych i zagrożonych bezdomnością, z uwzględnieniem tworzenia stacjonarnych miejsc zabezpieczenia podstawowych potrzeb –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placówka w Arklitach</w:t>
            </w:r>
          </w:p>
        </w:tc>
        <w:tc>
          <w:tcPr>
            <w:tcW w:w="2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46,00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40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2019300" cy="361950"/>
                  <wp:effectExtent l="0" t="0" r="0" b="0"/>
                  <wp:wrapTopAndBottom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3220" cy="35496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354960"/>
                                <a:chOff x="0" y="0"/>
                                <a:chExt cx="163332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3332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633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840" y="0"/>
                                  <a:ext cx="37908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58760" rIns="158760" tIns="82440" bIns="82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38880"/>
                                  <a:ext cx="199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480" y="45720"/>
                                  <a:ext cx="673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080"/>
                                  <a:ext cx="10872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9360" y="64080"/>
                                  <a:ext cx="10872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360" y="64080"/>
                                  <a:ext cx="10872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6pt;height:27.95pt" coordorigin="0,0" coordsize="2572,559">
                      <v:rect id="shape_0" stroked="f" o:allowincell="t" style="position:absolute;left:0;top:3;width:2571;height:5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3;width:2571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102;top:0;width:596;height:3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61;width:313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72;width:105;height:48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101;width:170;height:1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01;width:170;height:157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101;width:170;height:157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925" w:type="dxa"/>
            <w:gridSpan w:val="90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6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738" w:type="dxa"/>
            <w:gridSpan w:val="2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,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- )</w:t>
            </w:r>
          </w:p>
        </w:tc>
        <w:tc>
          <w:tcPr>
            <w:tcW w:w="2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 )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- )</w:t>
            </w:r>
          </w:p>
        </w:tc>
        <w:tc>
          <w:tcPr>
            <w:tcW w:w="2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 )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- )</w:t>
            </w:r>
          </w:p>
        </w:tc>
        <w:tc>
          <w:tcPr>
            <w:tcW w:w="2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 )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- )</w:t>
            </w:r>
          </w:p>
        </w:tc>
        <w:tc>
          <w:tcPr>
            <w:tcW w:w="2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 )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X. 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6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34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2620" cy="35306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2600" cy="353160"/>
                                <a:chOff x="0" y="0"/>
                                <a:chExt cx="64260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260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260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0148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36720"/>
                                  <a:ext cx="1706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0728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072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072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6pt;height:27.8pt" coordorigin="0,0" coordsize="1012,556">
                      <v:rect id="shape_0" stroked="f" o:allowincell="t" style="position:absolute;left:0;top:0;width:1011;height:5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11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789;height:3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58;width:268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68;height:1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68;height:157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68;height:157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88490" cy="337820"/>
                  <wp:effectExtent l="0" t="0" r="0" b="0"/>
                  <wp:wrapTopAndBottom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1" w:hRule="atLeast"/>
          <w:cantSplit w:val="true"/>
        </w:trPr>
        <w:tc>
          <w:tcPr>
            <w:tcW w:w="10925" w:type="dxa"/>
            <w:gridSpan w:val="9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64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724" w:type="dxa"/>
            <w:gridSpan w:val="20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778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27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6"/>
                <w:szCs w:val="26"/>
              </w:rPr>
              <w:t>( - )</w:t>
            </w: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778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27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6"/>
                <w:szCs w:val="26"/>
              </w:rPr>
              <w:t>( - )</w:t>
            </w: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778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27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6"/>
                <w:szCs w:val="26"/>
              </w:rPr>
              <w:t>( - )</w:t>
            </w: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778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27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6"/>
                <w:szCs w:val="26"/>
              </w:rPr>
              <w:t>( - )</w:t>
            </w: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778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27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6"/>
                <w:szCs w:val="26"/>
              </w:rPr>
              <w:t>( - ),</w:t>
            </w:r>
            <w:r>
              <w:rPr>
                <w:rFonts w:cs="Calibri"/>
                <w:b/>
                <w:sz w:val="20"/>
                <w:szCs w:val="20"/>
              </w:rPr>
              <w:t xml:space="preserve">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925" w:type="dxa"/>
            <w:gridSpan w:val="9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30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6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% udziałów lub akcji w kapitale</w:t>
            </w:r>
          </w:p>
        </w:tc>
        <w:tc>
          <w:tcPr>
            <w:tcW w:w="2628" w:type="dxa"/>
            <w:gridSpan w:val="18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33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1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6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3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33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1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6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3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33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 - )</w:t>
            </w:r>
          </w:p>
        </w:tc>
        <w:tc>
          <w:tcPr>
            <w:tcW w:w="11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6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457" w:type="dxa"/>
            <w:gridSpan w:val="8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( - )</w:t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457" w:type="dxa"/>
            <w:gridSpan w:val="8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( - )</w:t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457" w:type="dxa"/>
            <w:gridSpan w:val="8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( - )</w:t>
            </w:r>
          </w:p>
        </w:tc>
      </w:tr>
      <w:tr>
        <w:trPr>
          <w:trHeight w:val="525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Lp</w:t>
            </w:r>
          </w:p>
        </w:tc>
        <w:tc>
          <w:tcPr>
            <w:tcW w:w="44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38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Organ kontrolujący</w:t>
            </w:r>
          </w:p>
        </w:tc>
        <w:tc>
          <w:tcPr>
            <w:tcW w:w="2346" w:type="dxa"/>
            <w:gridSpan w:val="1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 w:val="false"/>
                <w:bCs w:val="false"/>
              </w:rPr>
              <w:t xml:space="preserve"> </w:t>
            </w:r>
            <w:r>
              <w:rPr>
                <w:rFonts w:cs="Calibri"/>
                <w:b/>
                <w:bCs/>
              </w:rPr>
              <w:t>- )</w:t>
            </w:r>
          </w:p>
        </w:tc>
        <w:tc>
          <w:tcPr>
            <w:tcW w:w="37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- )</w:t>
            </w:r>
          </w:p>
        </w:tc>
        <w:tc>
          <w:tcPr>
            <w:tcW w:w="2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- )</w:t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30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( 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723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( - )</w:t>
            </w:r>
          </w:p>
        </w:tc>
        <w:tc>
          <w:tcPr>
            <w:tcW w:w="2346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- )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13" w:type="dxa"/>
            <w:gridSpan w:val="30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( - ) </w:t>
            </w:r>
          </w:p>
        </w:tc>
        <w:tc>
          <w:tcPr>
            <w:tcW w:w="3723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( - ) </w:t>
            </w:r>
          </w:p>
        </w:tc>
        <w:tc>
          <w:tcPr>
            <w:tcW w:w="2346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( - )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3" w:type="dxa"/>
            <w:gridSpan w:val="30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 - ) </w:t>
            </w:r>
          </w:p>
        </w:tc>
        <w:tc>
          <w:tcPr>
            <w:tcW w:w="3723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 - ) </w:t>
            </w:r>
          </w:p>
        </w:tc>
        <w:tc>
          <w:tcPr>
            <w:tcW w:w="2346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( - ) </w:t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32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55140" cy="313055"/>
                  <wp:effectExtent l="0" t="0" r="0" b="0"/>
                  <wp:wrapTopAndBottom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0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925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0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9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1" w:type="dxa"/>
            <w:gridSpan w:val="3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851" w:right="849" w:gutter="0" w:header="708" w:top="765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right="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.....................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.....................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......................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......................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......................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......................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......................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suppressAutoHyphens w:val="false"/>
      <w:bidi w:val="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Times New Roman"/>
      <w:b/>
      <w:bCs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bCs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right="0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2"/>
      </w:numPr>
      <w:tabs>
        <w:tab w:val="clear" w:pos="708"/>
        <w:tab w:val="left" w:pos="0" w:leader="none"/>
      </w:tabs>
      <w:ind w:left="57" w:right="0" w:hanging="57"/>
      <w:outlineLvl w:val="4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left="0" w:right="0"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4"/>
      </w:numPr>
      <w:autoSpaceDE w:val="false"/>
      <w:spacing w:lineRule="auto" w:line="240" w:before="60" w:after="0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tat.gov.pl/klasyfikacje/pkd_07/pkd_07.ht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hyperlink" Target="http://www.stat.gov.pl/klasyfikacje/pkd_07/pkd_07.htm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9.wmf"/><Relationship Id="rId36" Type="http://schemas.openxmlformats.org/officeDocument/2006/relationships/image" Target="media/image12.jpeg"/><Relationship Id="rId37" Type="http://schemas.openxmlformats.org/officeDocument/2006/relationships/image" Target="media/image19.wmf"/><Relationship Id="rId38" Type="http://schemas.openxmlformats.org/officeDocument/2006/relationships/image" Target="media/image12.jpeg"/><Relationship Id="rId39" Type="http://schemas.openxmlformats.org/officeDocument/2006/relationships/image" Target="media/image3.jpeg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3.jpeg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jpeg"/><Relationship Id="rId54" Type="http://schemas.openxmlformats.org/officeDocument/2006/relationships/image" Target="media/image20.wmf"/><Relationship Id="rId55" Type="http://schemas.openxmlformats.org/officeDocument/2006/relationships/image" Target="media/image12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5:00Z</dcterms:created>
  <dc:creator>Barbara_Aleksandrowi</dc:creator>
  <dc:description/>
  <dc:language>en-US</dc:language>
  <cp:lastModifiedBy>Your User Name</cp:lastModifiedBy>
  <cp:lastPrinted>2015-03-17T08:16:00Z</cp:lastPrinted>
  <dcterms:modified xsi:type="dcterms:W3CDTF">2012-02-13T11:20:00Z</dcterms:modified>
  <cp:revision>3</cp:revision>
  <dc:subject/>
  <dc:title>Sygnatura  sprawozdania (wypełnia MPiPS)</dc:title>
</cp:coreProperties>
</file>